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安庆市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第一人民医院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采购项目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eastAsia="宋体"/>
          <w:highlight w:val="yellow"/>
          <w:u w:val="single"/>
          <w:lang w:val="en-US" w:eastAsia="zh-CN"/>
        </w:rPr>
      </w:pPr>
      <w:r>
        <w:rPr>
          <w:rFonts w:ascii="宋体" w:hAnsi="宋体" w:cs="宋体"/>
          <w:szCs w:val="20"/>
        </w:rPr>
        <w:t>编号：</w:t>
      </w:r>
      <w:r>
        <w:rPr>
          <w:rFonts w:cs="宋体" w:ascii="宋体" w:hAnsi="宋体"/>
          <w:szCs w:val="20"/>
          <w:u w:val="single"/>
          <w:lang w:val="en-US" w:eastAsia="zh-CN"/>
        </w:rPr>
        <w:t>AQYY-20231120-02</w:t>
      </w:r>
    </w:p>
    <w:p>
      <w:pPr>
        <w:pStyle w:val="Normal"/>
        <w:spacing w:lineRule="auto" w:line="240"/>
        <w:jc w:val="center"/>
        <w:rPr>
          <w:rFonts w:ascii="宋体" w:hAnsi="宋体"/>
          <w:b/>
          <w:b/>
          <w:bCs/>
          <w:sz w:val="82"/>
          <w:szCs w:val="48"/>
          <w:highlight w:val="none"/>
        </w:rPr>
      </w:pPr>
      <w:r>
        <w:rPr>
          <w:rFonts w:cs="宋体" w:ascii="宋体" w:hAnsi="宋体"/>
          <w:b/>
          <w:bCs/>
          <w:sz w:val="82"/>
          <w:szCs w:val="48"/>
        </w:rPr>
        <w:t xml:space="preserve"> 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82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82"/>
          <w:szCs w:val="48"/>
          <w:lang w:val="en-US" w:eastAsia="zh-CN"/>
        </w:rPr>
        <w:t>采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82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82"/>
          <w:szCs w:val="48"/>
          <w:lang w:val="en-US" w:eastAsia="zh-CN"/>
        </w:rPr>
        <w:t>购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82"/>
          <w:szCs w:val="48"/>
          <w:highlight w:val="none"/>
        </w:rPr>
      </w:pPr>
      <w:r>
        <w:rPr>
          <w:rFonts w:ascii="宋体" w:hAnsi="宋体" w:cs="宋体"/>
          <w:b/>
          <w:bCs/>
          <w:sz w:val="82"/>
          <w:szCs w:val="48"/>
        </w:rPr>
        <w:t>文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82"/>
          <w:szCs w:val="48"/>
          <w:highlight w:val="none"/>
        </w:rPr>
      </w:pPr>
      <w:r>
        <w:rPr>
          <w:rFonts w:ascii="宋体" w:hAnsi="宋体" w:cs="宋体"/>
          <w:b/>
          <w:bCs/>
          <w:sz w:val="82"/>
          <w:szCs w:val="48"/>
        </w:rPr>
        <w:t>件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240"/>
        <w:rPr>
          <w:rFonts w:ascii="宋体" w:hAnsi="宋体"/>
          <w:b/>
          <w:b/>
          <w:bCs/>
          <w:sz w:val="48"/>
          <w:szCs w:val="48"/>
          <w:highlight w:val="none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Normal"/>
        <w:spacing w:lineRule="auto" w:line="240"/>
        <w:rPr>
          <w:rFonts w:ascii="宋体" w:hAnsi="宋体"/>
          <w:b/>
          <w:b/>
          <w:bCs/>
          <w:sz w:val="48"/>
          <w:szCs w:val="48"/>
          <w:highlight w:val="none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Style20"/>
        <w:spacing w:lineRule="auto" w:line="240"/>
        <w:rPr>
          <w:rFonts w:ascii="宋体" w:hAnsi="宋体"/>
          <w:b/>
          <w:b/>
          <w:bCs/>
          <w:sz w:val="48"/>
          <w:szCs w:val="48"/>
          <w:highlight w:val="none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/>
        <w:ind w:firstLine="643"/>
        <w:rPr>
          <w:rStyle w:val="NormalCharacter"/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采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购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单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位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：</w:t>
      </w:r>
      <w:r>
        <w:rPr>
          <w:rStyle w:val="NormalCharacter"/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Style w:val="NormalCharacter"/>
          <w:rFonts w:ascii="宋体" w:hAnsi="宋体" w:cs="宋体"/>
          <w:b/>
          <w:bCs/>
          <w:sz w:val="32"/>
          <w:szCs w:val="32"/>
          <w:u w:val="single"/>
        </w:rPr>
        <w:t xml:space="preserve">      </w:t>
      </w:r>
      <w:r>
        <w:rPr>
          <w:rStyle w:val="NormalCharacter"/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安庆市第一人民医院</w:t>
      </w:r>
      <w:r>
        <w:rPr>
          <w:rStyle w:val="NormalCharacter"/>
          <w:rFonts w:ascii="宋体" w:hAnsi="宋体" w:cs="宋体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240"/>
        <w:jc w:val="both"/>
        <w:rPr>
          <w:rStyle w:val="NormalCharacter"/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Style w:val="NormalCharacter"/>
          <w:rFonts w:cs="宋体" w:ascii="宋体" w:hAnsi="宋体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/>
        <w:jc w:val="center"/>
        <w:rPr>
          <w:rStyle w:val="NormalCharacter"/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/>
      </w:r>
    </w:p>
    <w:p>
      <w:pPr>
        <w:sectPr>
          <w:type w:val="nextPage"/>
          <w:pgSz w:w="11906" w:h="16838"/>
          <w:pgMar w:left="1202" w:right="1202" w:gutter="0" w:header="0" w:top="1202" w:footer="0" w:bottom="12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center"/>
        <w:rPr>
          <w:rStyle w:val="NormalCharacter"/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Style w:val="NormalCharacter"/>
          <w:rFonts w:cs="宋体" w:ascii="宋体" w:hAnsi="宋体"/>
          <w:b/>
          <w:bCs/>
          <w:sz w:val="32"/>
          <w:szCs w:val="32"/>
          <w:lang w:eastAsia="zh-CN"/>
        </w:rPr>
        <w:t>2023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年</w:t>
      </w:r>
      <w:r>
        <w:rPr>
          <w:rStyle w:val="NormalCharacter"/>
          <w:rFonts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月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第一部分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48"/>
          <w:szCs w:val="48"/>
          <w:highlight w:val="none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采购</w:t>
      </w:r>
      <w:r>
        <w:rPr>
          <w:rFonts w:ascii="宋体" w:hAnsi="宋体" w:cs="宋体"/>
          <w:b/>
          <w:bCs/>
          <w:sz w:val="48"/>
          <w:szCs w:val="48"/>
        </w:rPr>
        <w:t>公告</w:t>
      </w:r>
    </w:p>
    <w:p>
      <w:pPr>
        <w:pStyle w:val="Heading2"/>
        <w:spacing w:lineRule="auto" w:line="240"/>
        <w:ind w:left="0" w:right="0" w:hanging="0"/>
        <w:rPr>
          <w:rFonts w:cs="宋体"/>
          <w:b/>
          <w:b/>
          <w:sz w:val="21"/>
          <w:szCs w:val="21"/>
          <w:highlight w:val="none"/>
        </w:rPr>
      </w:pPr>
      <w:r>
        <w:rPr>
          <w:rFonts w:cs="宋体"/>
          <w:b/>
          <w:sz w:val="21"/>
          <w:szCs w:val="21"/>
        </w:rPr>
        <w:t>一、项目基本情况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yellow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项目编号：</w:t>
      </w:r>
      <w:r>
        <w:rPr>
          <w:rFonts w:ascii="宋体" w:hAnsi="宋体" w:cs="宋体"/>
          <w:szCs w:val="21"/>
          <w:highlight w:val="yellow"/>
          <w:u w:val="single"/>
          <w:lang w:val="en-US" w:eastAsia="zh-CN"/>
        </w:rPr>
        <w:t xml:space="preserve">  </w:t>
      </w:r>
      <w:r>
        <w:rPr>
          <w:rFonts w:cs="宋体" w:ascii="宋体" w:hAnsi="宋体"/>
          <w:szCs w:val="21"/>
          <w:highlight w:val="yellow"/>
          <w:u w:val="single"/>
          <w:lang w:val="en-US" w:eastAsia="zh-CN"/>
        </w:rPr>
        <w:t xml:space="preserve">AQYY-20231120-02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color w:val="FFFF00"/>
          <w:szCs w:val="21"/>
          <w:highlight w:val="yellow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皮肤科试剂一批  </w:t>
      </w:r>
      <w:r>
        <w:rPr>
          <w:rFonts w:ascii="宋体" w:hAnsi="宋体" w:cs="宋体"/>
          <w:color w:val="1C1B10"/>
          <w:szCs w:val="21"/>
          <w:highlight w:val="yellow"/>
          <w:u w:val="none"/>
          <w:lang w:val="en-US" w:eastAsia="zh-CN"/>
        </w:rPr>
        <w:t xml:space="preserve">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资金来源</w:t>
      </w:r>
      <w:r>
        <w:rPr>
          <w:rFonts w:ascii="宋体" w:hAnsi="宋体" w:cs="宋体"/>
          <w:bCs/>
          <w:color w:val="000000"/>
          <w:szCs w:val="21"/>
        </w:rPr>
        <w:t>：自筹资金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szCs w:val="21"/>
        </w:rPr>
        <w:t xml:space="preserve">采购方式：□竞争性谈判 □竞争性磋商 </w:t>
      </w:r>
      <w:r>
        <w:rPr>
          <w:rFonts w:eastAsia="Wingdings" w:cs="Wingdings" w:ascii="Wingdings" w:hAnsi="Wingdings"/>
          <w:szCs w:val="21"/>
        </w:rPr>
        <w:t>þ</w:t>
      </w:r>
      <w:r>
        <w:rPr>
          <w:rFonts w:ascii="宋体" w:hAnsi="宋体" w:cs="宋体"/>
          <w:szCs w:val="21"/>
        </w:rPr>
        <w:t>询价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position w:val="0"/>
          <w:sz w:val="24"/>
          <w:szCs w:val="21"/>
          <w:highlight w:val="none"/>
          <w:vertAlign w:val="baseline"/>
        </w:rPr>
      </w:pPr>
      <w:r>
        <w:rPr>
          <w:rFonts w:ascii="宋体" w:hAnsi="宋体" w:cs="宋体" w:eastAsia="宋体"/>
          <w:szCs w:val="21"/>
        </w:rPr>
        <w:t>采购需求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免疫显色试剂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I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（真菌）、</w:t>
      </w:r>
      <w:r>
        <w:rPr>
          <w:rFonts w:ascii="宋体" w:hAnsi="宋体" w:cs="宋体"/>
          <w:color w:val="000000"/>
          <w:szCs w:val="21"/>
        </w:rPr>
        <w:t>免疫试剂</w:t>
      </w:r>
      <w:r>
        <w:rPr>
          <w:rFonts w:cs="宋体" w:ascii="宋体" w:hAnsi="宋体"/>
          <w:color w:val="000000"/>
          <w:szCs w:val="21"/>
        </w:rPr>
        <w:t>III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（真菌）</w:t>
      </w:r>
      <w:r>
        <w:rPr>
          <w:rFonts w:cs="宋体" w:ascii="宋体" w:hAnsi="宋体"/>
          <w:color w:val="000000"/>
          <w:szCs w:val="21"/>
        </w:rPr>
        <w:t>+B</w:t>
      </w:r>
      <w:r>
        <w:rPr>
          <w:rFonts w:ascii="宋体" w:hAnsi="宋体" w:cs="宋体"/>
          <w:color w:val="000000"/>
          <w:szCs w:val="21"/>
        </w:rPr>
        <w:t>（细菌包括淋球菌）</w:t>
      </w:r>
      <w:r>
        <w:rPr>
          <w:rFonts w:ascii="宋体" w:hAnsi="宋体" w:cs="宋体" w:eastAsia="宋体"/>
          <w:szCs w:val="21"/>
        </w:rPr>
        <w:t>具体技术参数要求详见附件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Cs w:val="21"/>
        </w:rPr>
        <w:t>标段（包别）划分：</w:t>
      </w:r>
      <w:r>
        <w:rPr>
          <w:rFonts w:ascii="宋体" w:hAnsi="宋体" w:cs="宋体" w:eastAsia="宋体"/>
          <w:szCs w:val="21"/>
          <w:lang w:val="en-US" w:eastAsia="zh-CN"/>
        </w:rPr>
        <w:t>一个包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评标</w:t>
      </w:r>
      <w:r>
        <w:rPr>
          <w:rFonts w:ascii="宋体" w:hAnsi="宋体" w:cs="宋体" w:eastAsia="宋体"/>
          <w:sz w:val="21"/>
          <w:szCs w:val="21"/>
        </w:rPr>
        <w:t>办法：采用符合性评审的有效最低价评审方法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供货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时间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中标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日内</w:t>
      </w:r>
    </w:p>
    <w:p>
      <w:pPr>
        <w:pStyle w:val="Heading2"/>
        <w:spacing w:lineRule="auto" w:line="240"/>
        <w:ind w:left="0" w:right="0" w:hanging="0"/>
        <w:rPr>
          <w:rFonts w:cs="宋体"/>
          <w:b/>
          <w:b/>
          <w:sz w:val="21"/>
          <w:szCs w:val="21"/>
          <w:highlight w:val="none"/>
        </w:rPr>
      </w:pPr>
      <w:r>
        <w:rPr>
          <w:rFonts w:cs="宋体"/>
          <w:b/>
          <w:sz w:val="21"/>
          <w:szCs w:val="21"/>
        </w:rPr>
        <w:t>二、申请人的资格要求：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具有合法有效的营业执照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申请人</w:t>
      </w:r>
      <w:r>
        <w:rPr>
          <w:rFonts w:ascii="宋体" w:hAnsi="宋体" w:cs="宋体" w:eastAsia="宋体"/>
          <w:szCs w:val="21"/>
          <w:lang w:val="en-US" w:eastAsia="zh-CN"/>
        </w:rPr>
        <w:t>具有医疗器械生产或经营资质</w:t>
      </w:r>
      <w:r>
        <w:rPr>
          <w:rFonts w:ascii="宋体" w:hAnsi="宋体" w:cs="宋体" w:eastAsia="宋体"/>
          <w:szCs w:val="21"/>
          <w:lang w:val="zh-CN"/>
        </w:rPr>
        <w:t>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 w:eastAsia="宋体"/>
          <w:szCs w:val="21"/>
        </w:rPr>
        <w:t>本项目不接受联合体</w:t>
      </w:r>
      <w:r>
        <w:rPr>
          <w:rFonts w:ascii="宋体" w:hAnsi="宋体" w:cs="宋体" w:eastAsia="宋体"/>
          <w:szCs w:val="21"/>
          <w:lang w:val="en-US" w:eastAsia="zh-CN"/>
        </w:rPr>
        <w:t>询价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Heading2"/>
        <w:spacing w:lineRule="auto" w:line="240"/>
        <w:ind w:left="0" w:right="0" w:hanging="0"/>
        <w:rPr>
          <w:rFonts w:ascii="宋体" w:hAnsi="宋体" w:cs="宋体"/>
          <w:szCs w:val="21"/>
          <w:highlight w:val="none"/>
          <w:u w:val="single"/>
          <w:lang w:val="en-US" w:eastAsia="zh-CN"/>
        </w:rPr>
      </w:pPr>
      <w:r>
        <w:rPr>
          <w:rFonts w:cs="宋体"/>
          <w:b/>
          <w:sz w:val="21"/>
          <w:szCs w:val="21"/>
        </w:rPr>
        <w:t>三、获取采购文件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u w:val="singl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地点：</w:t>
      </w:r>
      <w:r>
        <w:rPr>
          <w:rFonts w:ascii="宋体" w:hAnsi="宋体" w:cs="宋体"/>
          <w:szCs w:val="21"/>
          <w:lang w:val="en-US" w:eastAsia="zh-CN"/>
        </w:rPr>
        <w:t>安庆市第一人民医院龙山院区行政楼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楼医学工程科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方式：邮箱获取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现场获取或官网获取</w:t>
      </w:r>
    </w:p>
    <w:p>
      <w:pPr>
        <w:pStyle w:val="Heading2"/>
        <w:spacing w:lineRule="auto" w:line="240"/>
        <w:ind w:left="0" w:right="0" w:hanging="0"/>
        <w:rPr>
          <w:rFonts w:cs="宋体"/>
          <w:b/>
          <w:b/>
          <w:sz w:val="21"/>
          <w:szCs w:val="21"/>
          <w:highlight w:val="none"/>
        </w:rPr>
      </w:pPr>
      <w:r>
        <w:rPr>
          <w:rFonts w:cs="宋体"/>
          <w:b/>
          <w:sz w:val="21"/>
          <w:szCs w:val="21"/>
        </w:rPr>
        <w:t>四、响应文件提交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截止时间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2023</w:t>
      </w:r>
      <w:r>
        <w:rPr>
          <w:rFonts w:ascii="宋体" w:hAnsi="宋体" w:cs="宋体"/>
          <w:szCs w:val="21"/>
          <w:u w:val="single"/>
          <w:lang w:val="en-US" w:eastAsia="zh-CN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szCs w:val="21"/>
          <w:u w:val="single"/>
          <w:lang w:val="en-US" w:eastAsia="zh-CN"/>
        </w:rPr>
        <w:t>日</w:t>
      </w:r>
      <w:r>
        <w:rPr>
          <w:rFonts w:cs="宋体" w:ascii="宋体" w:hAnsi="宋体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szCs w:val="21"/>
          <w:u w:val="single"/>
          <w:lang w:val="en-US" w:eastAsia="zh-CN"/>
        </w:rPr>
        <w:t>：</w:t>
      </w:r>
      <w:r>
        <w:rPr>
          <w:rFonts w:cs="宋体" w:ascii="宋体" w:hAnsi="宋体"/>
          <w:szCs w:val="21"/>
          <w:u w:val="single"/>
          <w:lang w:val="en-US" w:eastAsia="zh-CN"/>
        </w:rPr>
        <w:t>00</w:t>
      </w:r>
      <w:r>
        <w:rPr>
          <w:rFonts w:ascii="宋体" w:hAnsi="宋体" w:cs="宋体"/>
          <w:szCs w:val="21"/>
          <w:u w:val="single"/>
          <w:lang w:val="en-US" w:eastAsia="zh-CN"/>
        </w:rPr>
        <w:t>前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（北京时间）。</w:t>
      </w:r>
    </w:p>
    <w:p>
      <w:pPr>
        <w:pStyle w:val="Normal"/>
        <w:spacing w:lineRule="auto" w:line="240"/>
        <w:ind w:left="210" w:firstLine="21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 w:eastAsia="宋体"/>
          <w:szCs w:val="21"/>
        </w:rPr>
        <w:t>地点：</w:t>
      </w:r>
      <w:r>
        <w:rPr>
          <w:rFonts w:ascii="宋体" w:hAnsi="宋体" w:cs="宋体" w:eastAsia="宋体"/>
          <w:szCs w:val="21"/>
          <w:lang w:val="en-US" w:eastAsia="zh-CN"/>
        </w:rPr>
        <w:t>安庆市第一人民医院龙山院区行政楼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 w:eastAsia="宋体"/>
          <w:szCs w:val="21"/>
          <w:lang w:val="en-US" w:eastAsia="zh-CN"/>
        </w:rPr>
        <w:t>楼医学工程科，收件人：万老师、李老师</w:t>
      </w:r>
      <w:r>
        <w:rPr>
          <w:rFonts w:eastAsia="宋体" w:cs="宋体" w:ascii="宋体" w:hAnsi="宋体"/>
          <w:szCs w:val="21"/>
          <w:lang w:val="en-US" w:eastAsia="zh-CN"/>
        </w:rPr>
        <w:t>/ 05565865051</w:t>
      </w:r>
      <w:r>
        <w:rPr>
          <w:rFonts w:ascii="宋体" w:hAnsi="宋体" w:cs="宋体" w:eastAsia="宋体"/>
          <w:szCs w:val="21"/>
          <w:lang w:val="en-US" w:eastAsia="zh-CN"/>
        </w:rPr>
        <w:t>；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 w:eastAsia="宋体"/>
          <w:szCs w:val="21"/>
        </w:rPr>
        <w:t>各供应商可采取邮寄（不接受快递到付）或现场递交的方式将响应文件</w:t>
      </w:r>
      <w:r>
        <w:rPr>
          <w:rFonts w:ascii="宋体" w:hAnsi="宋体" w:cs="宋体" w:eastAsia="宋体"/>
          <w:b/>
          <w:bCs/>
          <w:szCs w:val="21"/>
        </w:rPr>
        <w:t>密封完好</w:t>
      </w:r>
      <w:r>
        <w:rPr>
          <w:rFonts w:ascii="宋体" w:hAnsi="宋体" w:cs="宋体" w:eastAsia="宋体"/>
          <w:szCs w:val="21"/>
        </w:rPr>
        <w:t>并在响应文件提交截止时间前寄送至</w:t>
      </w:r>
      <w:r>
        <w:rPr>
          <w:rFonts w:ascii="宋体" w:hAnsi="宋体" w:cs="宋体" w:eastAsia="宋体"/>
          <w:szCs w:val="21"/>
          <w:lang w:val="en-US" w:eastAsia="zh-CN"/>
        </w:rPr>
        <w:t>上述地点</w:t>
      </w:r>
      <w:r>
        <w:rPr>
          <w:rFonts w:ascii="宋体" w:hAnsi="宋体" w:cs="宋体" w:eastAsia="宋体"/>
          <w:szCs w:val="21"/>
          <w:lang w:eastAsia="zh-CN"/>
        </w:rPr>
        <w:t>。</w:t>
      </w:r>
    </w:p>
    <w:p>
      <w:pPr>
        <w:pStyle w:val="Heading2"/>
        <w:spacing w:lineRule="auto" w:line="240"/>
        <w:ind w:left="0" w:right="0" w:hanging="0"/>
        <w:rPr>
          <w:rFonts w:cs="宋体"/>
          <w:b/>
          <w:b/>
          <w:sz w:val="21"/>
          <w:szCs w:val="21"/>
          <w:highlight w:val="none"/>
        </w:rPr>
      </w:pPr>
      <w:r>
        <w:rPr>
          <w:rFonts w:cs="宋体"/>
          <w:b/>
          <w:sz w:val="21"/>
          <w:szCs w:val="21"/>
        </w:rPr>
        <w:t>五、开启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时间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2023</w:t>
      </w:r>
      <w:r>
        <w:rPr>
          <w:rFonts w:ascii="宋体" w:hAnsi="宋体" w:cs="宋体"/>
          <w:szCs w:val="21"/>
          <w:u w:val="single"/>
          <w:lang w:val="en-US" w:eastAsia="zh-CN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szCs w:val="21"/>
          <w:u w:val="single"/>
          <w:lang w:val="en-US" w:eastAsia="zh-CN"/>
        </w:rPr>
        <w:t>日</w:t>
      </w:r>
      <w:r>
        <w:rPr>
          <w:rFonts w:cs="宋体" w:ascii="宋体" w:hAnsi="宋体"/>
          <w:szCs w:val="21"/>
          <w:u w:val="single"/>
          <w:lang w:val="en-US" w:eastAsia="zh-CN"/>
        </w:rPr>
        <w:t>15</w:t>
      </w:r>
      <w:r>
        <w:rPr>
          <w:rFonts w:ascii="宋体" w:hAnsi="宋体" w:cs="宋体"/>
          <w:szCs w:val="21"/>
          <w:u w:val="single"/>
          <w:lang w:val="en-US" w:eastAsia="zh-CN"/>
        </w:rPr>
        <w:t>：</w:t>
      </w:r>
      <w:r>
        <w:rPr>
          <w:rFonts w:cs="宋体" w:ascii="宋体" w:hAnsi="宋体"/>
          <w:szCs w:val="21"/>
          <w:u w:val="single"/>
          <w:lang w:val="en-US" w:eastAsia="zh-CN"/>
        </w:rPr>
        <w:t>0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（北京时间）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地点：</w:t>
      </w:r>
      <w:r>
        <w:rPr>
          <w:rFonts w:ascii="宋体" w:hAnsi="宋体" w:cs="宋体"/>
          <w:szCs w:val="21"/>
          <w:lang w:val="en-US" w:eastAsia="zh-CN"/>
        </w:rPr>
        <w:t>安庆市第一人民医院龙山院区</w:t>
      </w:r>
    </w:p>
    <w:p>
      <w:pPr>
        <w:pStyle w:val="Heading2"/>
        <w:spacing w:lineRule="auto" w:line="240"/>
        <w:ind w:left="0" w:right="0" w:hanging="0"/>
        <w:rPr>
          <w:rFonts w:cs="宋体"/>
          <w:b/>
          <w:b/>
          <w:sz w:val="21"/>
          <w:szCs w:val="21"/>
          <w:highlight w:val="none"/>
          <w:lang w:eastAsia="zh-CN"/>
        </w:rPr>
      </w:pPr>
      <w:r>
        <w:rPr>
          <w:rFonts w:cs="宋体"/>
          <w:b/>
          <w:sz w:val="21"/>
          <w:szCs w:val="21"/>
          <w:lang w:val="en-US" w:eastAsia="zh-CN"/>
        </w:rPr>
        <w:t>六</w:t>
      </w:r>
      <w:r>
        <w:rPr>
          <w:rFonts w:cs="宋体"/>
          <w:b/>
          <w:sz w:val="21"/>
          <w:szCs w:val="21"/>
        </w:rPr>
        <w:t>、凡对本次采购提出询问，请按以下方式联系</w:t>
      </w:r>
      <w:r>
        <w:rPr>
          <w:rFonts w:cs="宋体"/>
          <w:b/>
          <w:sz w:val="21"/>
          <w:szCs w:val="21"/>
          <w:lang w:eastAsia="zh-CN"/>
        </w:rPr>
        <w:t>：</w:t>
      </w:r>
    </w:p>
    <w:p>
      <w:pPr>
        <w:pStyle w:val="Heading2"/>
        <w:spacing w:lineRule="auto" w:line="240"/>
        <w:ind w:left="0" w:right="0" w:firstLine="420"/>
        <w:rPr>
          <w:rFonts w:ascii="宋体" w:hAnsi="宋体" w:eastAsia="宋体" w:cs="宋体"/>
          <w:b w:val="false"/>
          <w:b w:val="false"/>
          <w:bCs/>
          <w:szCs w:val="21"/>
          <w:highlight w:val="none"/>
          <w:lang w:val="en-US" w:eastAsia="zh-CN"/>
        </w:rPr>
      </w:pPr>
      <w:r>
        <w:rPr>
          <w:rFonts w:cs="宋体"/>
          <w:b w:val="false"/>
          <w:bCs/>
          <w:sz w:val="21"/>
          <w:szCs w:val="21"/>
          <w:lang w:val="en-US" w:eastAsia="zh-CN"/>
        </w:rPr>
        <w:t xml:space="preserve">安庆市第一人民医院医学工程科 陆老师、李老师 </w:t>
      </w:r>
      <w:r>
        <w:rPr>
          <w:rFonts w:cs="宋体"/>
          <w:b w:val="false"/>
          <w:bCs/>
          <w:sz w:val="21"/>
          <w:szCs w:val="21"/>
          <w:lang w:val="en-US" w:eastAsia="zh-CN"/>
        </w:rPr>
        <w:t>0556-5865051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kern w:val="2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Cs w:val="21"/>
          <w:lang w:val="en-US" w:eastAsia="zh-CN"/>
        </w:rPr>
      </w:r>
    </w:p>
    <w:p>
      <w:pPr>
        <w:pStyle w:val="Normal"/>
        <w:spacing w:lineRule="auto" w:line="240"/>
        <w:jc w:val="right"/>
        <w:rPr>
          <w:rFonts w:ascii="宋体" w:hAnsi="宋体" w:eastAsia="宋体" w:cs="宋体"/>
          <w:b/>
          <w:b/>
          <w:bCs/>
          <w:kern w:val="2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kern w:val="2"/>
          <w:szCs w:val="21"/>
          <w:lang w:val="en-US" w:eastAsia="zh-CN"/>
        </w:rPr>
        <w:t>2023-11-20</w:t>
      </w:r>
    </w:p>
    <w:p>
      <w:pPr>
        <w:pStyle w:val="Style20"/>
        <w:spacing w:lineRule="auto" w:line="240"/>
        <w:rPr>
          <w:rFonts w:ascii="宋体" w:hAnsi="宋体" w:eastAsia="宋体" w:cs="宋体"/>
          <w:b/>
          <w:b/>
          <w:bCs/>
          <w:kern w:val="2"/>
          <w:szCs w:val="21"/>
          <w:highlight w:val="none"/>
          <w:lang w:val="en-US" w:eastAsia="zh-CN"/>
        </w:rPr>
      </w:pPr>
      <w:r>
        <w:rPr>
          <w:rFonts w:eastAsia="宋体" w:cs="宋体"/>
          <w:b/>
          <w:bCs/>
          <w:kern w:val="2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kern w:val="2"/>
          <w:szCs w:val="21"/>
          <w:highlight w:val="none"/>
        </w:rPr>
      </w:pPr>
      <w:r>
        <w:rPr>
          <w:rFonts w:cs="宋体" w:ascii="宋体" w:hAnsi="宋体"/>
          <w:b/>
          <w:bCs/>
          <w:kern w:val="2"/>
          <w:szCs w:val="21"/>
        </w:rPr>
      </w:r>
    </w:p>
    <w:p>
      <w:pPr>
        <w:pStyle w:val="Style20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20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BodyText1I"/>
        <w:ind w:left="0" w:hanging="0"/>
        <w:rPr>
          <w:rFonts w:ascii="宋体" w:hAnsi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BodyText1I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BodyText1I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第二部分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</w:rPr>
        <w:t>询价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须知及采购清单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根据采购人内部制度及有关法律、法规、规章规定，</w:t>
      </w:r>
      <w:r>
        <w:rPr>
          <w:rFonts w:ascii="宋体" w:hAnsi="宋体" w:cs="宋体"/>
          <w:b/>
          <w:szCs w:val="21"/>
          <w:u w:val="single"/>
        </w:rPr>
        <w:t>安庆市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>第一人民</w:t>
      </w:r>
      <w:r>
        <w:rPr>
          <w:rFonts w:ascii="宋体" w:hAnsi="宋体" w:cs="宋体"/>
          <w:b/>
          <w:szCs w:val="21"/>
          <w:u w:val="single"/>
        </w:rPr>
        <w:t>院</w:t>
      </w:r>
      <w:r>
        <w:rPr>
          <w:rFonts w:ascii="宋体" w:hAnsi="宋体" w:cs="宋体"/>
          <w:szCs w:val="21"/>
        </w:rPr>
        <w:t>以询价采购方式，对</w:t>
      </w:r>
      <w:r>
        <w:rPr>
          <w:rFonts w:ascii="宋体" w:hAnsi="宋体" w:cs="宋体"/>
          <w:bCs/>
          <w:color w:val="000000"/>
          <w:szCs w:val="21"/>
          <w:highlight w:val="yellow"/>
          <w:u w:val="single"/>
          <w:lang w:val="en-US" w:eastAsia="zh-CN"/>
        </w:rPr>
        <w:t>皮肤科试剂一批</w:t>
      </w:r>
      <w:r>
        <w:rPr>
          <w:rFonts w:ascii="宋体" w:hAnsi="宋体" w:cs="宋体"/>
          <w:bCs/>
          <w:color w:val="000000"/>
          <w:szCs w:val="21"/>
          <w:u w:val="none"/>
          <w:lang w:val="en-US" w:eastAsia="zh-CN"/>
        </w:rPr>
        <w:t>项目</w:t>
      </w:r>
      <w:r>
        <w:rPr>
          <w:rFonts w:ascii="宋体" w:hAnsi="宋体" w:cs="宋体"/>
          <w:szCs w:val="21"/>
        </w:rPr>
        <w:t xml:space="preserve">进行采购，现将有关事项说明如下： 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一 、供应商须知：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具有合法有效的营业执照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供应商</w:t>
      </w:r>
      <w:r>
        <w:rPr>
          <w:rFonts w:ascii="宋体" w:hAnsi="宋体" w:cs="宋体" w:eastAsia="宋体"/>
          <w:szCs w:val="21"/>
          <w:lang w:val="en-US" w:eastAsia="zh-CN"/>
        </w:rPr>
        <w:t>具有生产或经营资质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szCs w:val="21"/>
        </w:rPr>
        <w:t>本项目不接受联合体询价。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4.</w:t>
      </w:r>
      <w:r>
        <w:rPr>
          <w:rFonts w:ascii="宋体" w:hAnsi="宋体" w:cs="宋体"/>
          <w:b/>
          <w:bCs/>
          <w:szCs w:val="21"/>
        </w:rPr>
        <w:t>供应商所报价产品必须符合本次采购要求，所供产品必须符合国家或行业有关标准，最终供货产品须满足采购人要求。供应商供货时须提供相关资料、说明书等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</w:rPr>
        <w:t>供应商只允许有一个方案，一次性书面报价。多方案、多报价的将不被接受。此报价包括但不限于：</w:t>
      </w:r>
      <w:r>
        <w:rPr>
          <w:rFonts w:ascii="宋体" w:hAnsi="宋体" w:cs="宋体"/>
          <w:szCs w:val="21"/>
          <w:lang w:val="zh-CN"/>
        </w:rPr>
        <w:t>为完成本项目所需的</w:t>
      </w:r>
      <w:r>
        <w:rPr>
          <w:rFonts w:ascii="宋体" w:hAnsi="宋体" w:cs="宋体"/>
          <w:szCs w:val="21"/>
        </w:rPr>
        <w:t>货物成本、人工、包装、运输、现场落地、验收、</w:t>
      </w:r>
      <w:r>
        <w:rPr>
          <w:rFonts w:ascii="宋体" w:hAnsi="宋体" w:cs="宋体"/>
          <w:szCs w:val="21"/>
          <w:lang w:val="zh-CN"/>
        </w:rPr>
        <w:t>税费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  <w:lang w:val="zh-CN"/>
        </w:rPr>
        <w:t>其他</w:t>
      </w:r>
      <w:r>
        <w:rPr>
          <w:rFonts w:ascii="宋体" w:hAnsi="宋体" w:cs="宋体"/>
          <w:szCs w:val="21"/>
        </w:rPr>
        <w:t>各项与之有关的所有费用。</w:t>
      </w:r>
      <w:r>
        <w:rPr>
          <w:rFonts w:ascii="宋体" w:hAnsi="宋体" w:cs="宋体"/>
          <w:szCs w:val="21"/>
          <w:lang w:val="en-US" w:eastAsia="zh-CN"/>
        </w:rPr>
        <w:t>响应</w:t>
      </w:r>
      <w:r>
        <w:rPr>
          <w:rFonts w:ascii="宋体" w:hAnsi="宋体" w:cs="宋体"/>
          <w:szCs w:val="21"/>
        </w:rPr>
        <w:t>报价不超过本次最高限价，否则为无效报价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7.</w:t>
      </w:r>
      <w:r>
        <w:rPr>
          <w:rFonts w:ascii="宋体" w:hAnsi="宋体" w:cs="宋体"/>
          <w:szCs w:val="21"/>
        </w:rPr>
        <w:t>供应商响应文件内容、格式齐全完整并加盖单位公章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正本一份，合并密封递交。</w:t>
      </w:r>
    </w:p>
    <w:p>
      <w:pPr>
        <w:pStyle w:val="Normal"/>
        <w:spacing w:lineRule="auto" w:line="240"/>
        <w:ind w:firstLine="422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8.</w:t>
      </w:r>
      <w:r>
        <w:rPr>
          <w:rFonts w:ascii="宋体" w:hAnsi="宋体" w:cs="宋体"/>
          <w:b/>
          <w:kern w:val="0"/>
          <w:szCs w:val="21"/>
        </w:rPr>
        <w:t>供应商在提交响应文件以后，在规定的响应文件提交截止时间之前，可以补充、修改或撤回已递交的响应文件。补充、修改响应文件必须将上次递交的响应文件撤回，补充、修改后在规定的询价截止时间之前再次递交。</w:t>
      </w:r>
      <w:r>
        <w:rPr>
          <w:rFonts w:ascii="宋体" w:hAnsi="宋体" w:cs="宋体"/>
          <w:szCs w:val="21"/>
        </w:rPr>
        <w:t>供应商在提交响应文件截止时间后，本项目响应文件即不可撤回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9.</w:t>
      </w:r>
      <w:r>
        <w:rPr>
          <w:rFonts w:ascii="宋体" w:hAnsi="宋体" w:cs="宋体"/>
          <w:szCs w:val="21"/>
        </w:rPr>
        <w:t>响应文件密封性检查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询价现场由采购人或监督人进行询价响应文件的密封性检查，未按询价文件要求密封的响应文件将不进入评审。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二、成交原则：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/>
          <w:szCs w:val="21"/>
        </w:rPr>
        <w:t>在符合性审查通过的情况下，以报价最低者为第一成交候选人，次低者为第二成交候选人，</w:t>
      </w:r>
      <w:r>
        <w:rPr>
          <w:rFonts w:ascii="宋体" w:hAnsi="宋体"/>
          <w:szCs w:val="21"/>
          <w:lang w:val="en-US" w:eastAsia="zh-CN"/>
        </w:rPr>
        <w:t>依次</w:t>
      </w:r>
      <w:r>
        <w:rPr>
          <w:rFonts w:ascii="宋体" w:hAnsi="宋体"/>
          <w:szCs w:val="21"/>
        </w:rPr>
        <w:t>类推；在此基础上报价若相同的，由采购人采取随机抽签的方式确定排序。</w:t>
      </w:r>
    </w:p>
    <w:p>
      <w:pPr>
        <w:pStyle w:val="Normal"/>
        <w:spacing w:lineRule="auto" w:line="240"/>
        <w:ind w:firstLine="422"/>
        <w:rPr>
          <w:rFonts w:ascii="宋体" w:hAnsi="宋体" w:eastAsia="宋体" w:cs="宋体"/>
          <w:b/>
          <w:b/>
          <w:bCs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szCs w:val="21"/>
        </w:rPr>
        <w:t>、供货要求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</w:p>
    <w:p>
      <w:pPr>
        <w:pStyle w:val="Normal"/>
        <w:spacing w:lineRule="auto" w:line="240"/>
        <w:ind w:firstLine="42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供货地点：供应商按采购人指定时间和地点送货上门。</w:t>
      </w:r>
    </w:p>
    <w:p>
      <w:pPr>
        <w:pStyle w:val="Normal"/>
        <w:spacing w:lineRule="auto" w:line="240"/>
        <w:ind w:firstLine="420"/>
        <w:rPr>
          <w:rFonts w:ascii="宋体" w:hAnsi="宋体" w:eastAsia="宋体"/>
          <w:szCs w:val="21"/>
          <w:highlight w:val="none"/>
          <w:lang w:val="en-US" w:eastAsia="zh-CN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供货时间：</w:t>
      </w:r>
      <w:r>
        <w:rPr>
          <w:rFonts w:ascii="宋体" w:hAnsi="宋体" w:cs="宋体"/>
          <w:kern w:val="0"/>
          <w:szCs w:val="21"/>
          <w:lang w:val="en-US" w:eastAsia="zh-CN"/>
        </w:rPr>
        <w:t>中标后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日内。</w:t>
      </w:r>
    </w:p>
    <w:p>
      <w:pPr>
        <w:pStyle w:val="Normal"/>
        <w:spacing w:lineRule="auto" w:line="240"/>
        <w:ind w:firstLine="422"/>
        <w:rPr>
          <w:rFonts w:ascii="宋体" w:hAnsi="宋体"/>
          <w:b/>
          <w:b/>
          <w:bCs/>
          <w:szCs w:val="21"/>
          <w:highlight w:val="none"/>
        </w:rPr>
      </w:pPr>
      <w:r>
        <w:rPr>
          <w:rFonts w:ascii="宋体" w:hAnsi="宋体"/>
          <w:b/>
          <w:bCs/>
          <w:szCs w:val="21"/>
          <w:lang w:val="en-US" w:eastAsia="zh-CN"/>
        </w:rPr>
        <w:t>四</w:t>
      </w:r>
      <w:r>
        <w:rPr>
          <w:rFonts w:ascii="宋体" w:hAnsi="宋体"/>
          <w:b/>
          <w:bCs/>
          <w:szCs w:val="21"/>
        </w:rPr>
        <w:t>、验收要求：</w:t>
      </w:r>
    </w:p>
    <w:p>
      <w:pPr>
        <w:pStyle w:val="Normal"/>
        <w:spacing w:lineRule="auto" w:line="240"/>
        <w:ind w:firstLine="420"/>
        <w:rPr>
          <w:rFonts w:ascii="宋体" w:hAnsi="宋体" w:cs="宋体"/>
          <w:color w:val="FF0000"/>
          <w:kern w:val="0"/>
          <w:szCs w:val="21"/>
          <w:highlight w:val="none"/>
        </w:rPr>
      </w:pPr>
      <w:r>
        <w:rPr>
          <w:rFonts w:ascii="宋体" w:hAnsi="宋体"/>
          <w:szCs w:val="21"/>
        </w:rPr>
        <w:t>验收时采购人和成交供应商双方共同实施验收工作，验收合格后，结果和验收报告经双方确认后生效。</w:t>
      </w:r>
    </w:p>
    <w:p>
      <w:pPr>
        <w:pStyle w:val="Normal"/>
        <w:autoSpaceDE w:val="false"/>
        <w:spacing w:lineRule="auto" w:line="240"/>
        <w:ind w:firstLine="422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五</w:t>
      </w:r>
      <w:r>
        <w:rPr>
          <w:rFonts w:ascii="宋体" w:hAnsi="宋体" w:cs="Times New Roman" w:eastAsia="宋体"/>
          <w:b/>
          <w:bCs/>
          <w:szCs w:val="21"/>
        </w:rPr>
        <w:t>、</w:t>
      </w: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质量</w:t>
      </w:r>
      <w:r>
        <w:rPr>
          <w:rFonts w:ascii="宋体" w:hAnsi="宋体" w:cs="Times New Roman" w:eastAsia="宋体"/>
          <w:b/>
          <w:bCs/>
          <w:szCs w:val="21"/>
        </w:rPr>
        <w:t>要求：</w:t>
      </w:r>
      <w:r>
        <w:rPr>
          <w:rFonts w:ascii="宋体" w:hAnsi="宋体" w:cs="宋体"/>
          <w:szCs w:val="21"/>
        </w:rPr>
        <w:t>供应商拟提供的货物必须是全新、原装、合格正品，须符合国家或行业以及采购人相关规定的质量标准。货物完好，配件齐全。</w:t>
      </w:r>
    </w:p>
    <w:p>
      <w:pPr>
        <w:pStyle w:val="Normal"/>
        <w:autoSpaceDE w:val="false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六、</w:t>
      </w:r>
      <w:r>
        <w:rPr>
          <w:rFonts w:ascii="宋体" w:hAnsi="宋体" w:cs="宋体"/>
          <w:b/>
          <w:bCs/>
          <w:kern w:val="0"/>
          <w:szCs w:val="21"/>
        </w:rPr>
        <w:t>售后服务要求：</w:t>
      </w:r>
      <w:r>
        <w:rPr>
          <w:rFonts w:ascii="宋体" w:hAnsi="宋体" w:cs="宋体"/>
          <w:kern w:val="0"/>
          <w:szCs w:val="21"/>
        </w:rPr>
        <w:t>依据</w:t>
      </w:r>
      <w:r>
        <w:rPr>
          <w:rFonts w:ascii="宋体" w:hAnsi="宋体" w:cs="宋体"/>
          <w:kern w:val="0"/>
          <w:szCs w:val="21"/>
          <w:lang w:eastAsia="zh-CN"/>
        </w:rPr>
        <w:t>产品</w:t>
      </w:r>
      <w:r>
        <w:rPr>
          <w:rFonts w:ascii="宋体" w:hAnsi="宋体" w:cs="宋体"/>
          <w:kern w:val="0"/>
          <w:szCs w:val="21"/>
        </w:rPr>
        <w:t>的售后服务条款，在供货时供应商应负责产品的质量，如出现问题，接到采购方通知后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小时内给予响应并在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小时内解决问题。供应商应负责包退、包换，并承担因产品质量问题导致的一切后果。</w:t>
      </w:r>
    </w:p>
    <w:p>
      <w:pPr>
        <w:pStyle w:val="Normal"/>
        <w:widowControl/>
        <w:shd w:fill="FFFFFF" w:val="clear"/>
        <w:spacing w:lineRule="auto" w:line="240" w:before="0" w:after="0"/>
        <w:ind w:firstLine="422"/>
        <w:contextualSpacing/>
        <w:jc w:val="left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七</w:t>
      </w:r>
      <w:r>
        <w:rPr>
          <w:rFonts w:ascii="宋体" w:hAnsi="宋体" w:cs="宋体"/>
          <w:b/>
          <w:bCs/>
          <w:szCs w:val="21"/>
        </w:rPr>
        <w:t>、其他要求：</w:t>
      </w:r>
    </w:p>
    <w:p>
      <w:pPr>
        <w:pStyle w:val="Normal"/>
        <w:autoSpaceDE w:val="false"/>
        <w:spacing w:lineRule="auto" w:line="240"/>
        <w:ind w:firstLine="420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Times New Roman" w:eastAsia="宋体"/>
          <w:szCs w:val="21"/>
        </w:rPr>
        <w:t>成交供应商所提供的产品须满足采购人需求。若成交供应商成交后提供的货物不能满足要求的需无条件更换，且价格不予调整。若成交供应商不予更换的，采购人有权取消成交供应商的成交资格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，且不予支付货款。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br/>
        <w:t xml:space="preserve">    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八、付款方式：</w:t>
      </w:r>
    </w:p>
    <w:p>
      <w:pPr>
        <w:pStyle w:val="Normal"/>
        <w:autoSpaceDE w:val="false"/>
        <w:spacing w:lineRule="auto" w:line="240"/>
        <w:ind w:firstLine="420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 xml:space="preserve">供货完成经采购人验收合格，由成交人开具正规发票后按院内财务制度付款。 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422"/>
        <w:jc w:val="left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Cs w:val="21"/>
          <w:lang w:val="en-US" w:eastAsia="zh-CN"/>
        </w:rPr>
        <w:t>采购需求及技术参数要求：</w:t>
      </w:r>
    </w:p>
    <w:tbl>
      <w:tblPr>
        <w:tblW w:w="10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156"/>
        <w:gridCol w:w="3965"/>
        <w:gridCol w:w="1086"/>
        <w:gridCol w:w="160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序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货物名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招标技术参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预估数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最高投标限价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免疫显色试剂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I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（真菌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人份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免疫试剂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III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（真菌）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+B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（细菌包括淋球菌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98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人份</w:t>
            </w:r>
          </w:p>
        </w:tc>
      </w:tr>
    </w:tbl>
    <w:p>
      <w:pPr>
        <w:pStyle w:val="Normal"/>
        <w:autoSpaceDE w:val="false"/>
        <w:spacing w:lineRule="auto" w:line="240"/>
        <w:ind w:firstLine="211"/>
        <w:rPr>
          <w:rFonts w:ascii="宋体" w:hAnsi="宋体" w:eastAsia="宋体" w:cs="宋体"/>
          <w:b/>
          <w:b/>
          <w:bCs/>
          <w:i w:val="false"/>
          <w:i w:val="false"/>
          <w:iCs w:val="false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szCs w:val="21"/>
          <w:lang w:val="zh-CN" w:eastAsia="zh-CN"/>
        </w:rPr>
        <w:t>注：</w:t>
      </w:r>
      <w:r>
        <w:rPr>
          <w:rFonts w:ascii="宋体" w:hAnsi="宋体" w:cs="宋体" w:eastAsia="宋体"/>
          <w:b/>
          <w:bCs/>
          <w:i w:val="false"/>
          <w:iCs w:val="false"/>
          <w:szCs w:val="21"/>
          <w:lang w:val="en-US" w:eastAsia="zh-CN"/>
        </w:rPr>
        <w:t>响应</w:t>
      </w:r>
      <w:r>
        <w:rPr>
          <w:rFonts w:ascii="宋体" w:hAnsi="宋体" w:cs="宋体" w:eastAsia="宋体"/>
          <w:b/>
          <w:bCs/>
          <w:i w:val="false"/>
          <w:iCs w:val="false"/>
          <w:szCs w:val="21"/>
          <w:lang w:val="zh-CN" w:eastAsia="zh-CN"/>
        </w:rPr>
        <w:t>人须在</w:t>
      </w:r>
      <w:r>
        <w:rPr>
          <w:rFonts w:ascii="宋体" w:hAnsi="宋体" w:cs="宋体" w:eastAsia="宋体"/>
          <w:b/>
          <w:bCs/>
          <w:i w:val="false"/>
          <w:iCs w:val="false"/>
          <w:szCs w:val="21"/>
          <w:lang w:val="en-US" w:eastAsia="zh-CN"/>
        </w:rPr>
        <w:t>响应</w:t>
      </w:r>
      <w:r>
        <w:rPr>
          <w:rFonts w:ascii="宋体" w:hAnsi="宋体" w:cs="宋体" w:eastAsia="宋体"/>
          <w:b/>
          <w:bCs/>
          <w:i w:val="false"/>
          <w:iCs w:val="false"/>
          <w:szCs w:val="21"/>
          <w:lang w:val="zh-CN" w:eastAsia="zh-CN"/>
        </w:rPr>
        <w:t>文件中提供标★项技术参数的证明文件之一（医疗器械注册证、医疗器械注册登记表、第三方检测报告、产品技术白皮书、产品使用说明书）予以证明，其中关于同一技术参数的表述不一致时，相关技术证明文件的效力由高到低顺序依次为医疗器械注册证、医疗器械注册登记表、第三方检测报告、产品技术白皮书、产品使用说明书。</w:t>
      </w:r>
    </w:p>
    <w:p>
      <w:pPr>
        <w:pStyle w:val="Normal"/>
        <w:spacing w:lineRule="auto" w:line="240"/>
        <w:ind w:firstLine="422"/>
        <w:rPr>
          <w:rFonts w:ascii="宋体" w:hAnsi="宋体" w:eastAsia="宋体" w:cs="宋体"/>
          <w:b/>
          <w:b/>
          <w:bCs/>
          <w:szCs w:val="21"/>
          <w:highlight w:val="none"/>
          <w:lang w:val="en-US" w:eastAsia="en-US"/>
        </w:rPr>
      </w:pPr>
      <w:r>
        <w:rPr>
          <w:rFonts w:ascii="宋体" w:hAnsi="宋体" w:cs="宋体"/>
          <w:b/>
          <w:bCs/>
          <w:szCs w:val="21"/>
        </w:rPr>
        <w:t>十、</w:t>
      </w:r>
      <w:r>
        <w:rPr>
          <w:rFonts w:ascii="宋体" w:hAnsi="宋体" w:cs="宋体"/>
          <w:b/>
          <w:bCs/>
          <w:szCs w:val="21"/>
          <w:lang w:val="en-US" w:eastAsia="en-US"/>
        </w:rPr>
        <w:t>询价成交合同主要条款（</w:t>
      </w:r>
      <w:r>
        <w:rPr>
          <w:rFonts w:ascii="宋体" w:hAnsi="宋体" w:cs="宋体"/>
          <w:b/>
          <w:bCs/>
          <w:szCs w:val="21"/>
        </w:rPr>
        <w:t>附件一</w:t>
      </w:r>
      <w:r>
        <w:rPr>
          <w:rFonts w:ascii="宋体" w:hAnsi="宋体" w:cs="宋体"/>
          <w:b/>
          <w:bCs/>
          <w:szCs w:val="21"/>
          <w:lang w:val="en-US" w:eastAsia="en-US"/>
        </w:rPr>
        <w:t>）</w:t>
      </w:r>
    </w:p>
    <w:p>
      <w:pPr>
        <w:pStyle w:val="Heading1"/>
        <w:tabs>
          <w:tab w:val="clear" w:pos="420"/>
          <w:tab w:val="left" w:pos="0" w:leader="none"/>
        </w:tabs>
        <w:spacing w:lineRule="auto" w:line="240" w:before="0" w:after="0"/>
        <w:jc w:val="left"/>
        <w:rPr>
          <w:rFonts w:ascii="宋体" w:hAnsi="宋体" w:cs="宋体"/>
          <w:b w:val="false"/>
          <w:b w:val="false"/>
          <w:sz w:val="32"/>
          <w:szCs w:val="32"/>
          <w:highlight w:val="none"/>
        </w:rPr>
      </w:pPr>
      <w:r>
        <w:rPr>
          <w:rFonts w:ascii="宋体" w:hAnsi="宋体" w:cs="宋体"/>
          <w:sz w:val="24"/>
        </w:rPr>
        <w:t>附件一：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643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b/>
          <w:sz w:val="32"/>
          <w:szCs w:val="32"/>
        </w:rPr>
        <w:t>成交合同主要条款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甲方（采购人）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乙方（成交供应商）：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根据《中华人民共和国民法典》及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Cs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的询价公告、响应文件等，甲、乙双方经协商一致，签订如下合同条款，并共同遵守。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22"/>
        <w:rPr>
          <w:rFonts w:ascii="宋体" w:hAnsi="宋体" w:cs="宋体"/>
          <w:b/>
          <w:b/>
          <w:position w:val="0"/>
          <w:sz w:val="24"/>
          <w:szCs w:val="21"/>
          <w:highlight w:val="none"/>
          <w:vertAlign w:val="baseline"/>
        </w:rPr>
      </w:pPr>
      <w:r>
        <w:rPr>
          <w:rFonts w:ascii="宋体" w:hAnsi="宋体" w:cs="宋体"/>
          <w:b/>
          <w:position w:val="0"/>
          <w:sz w:val="24"/>
          <w:szCs w:val="21"/>
          <w:vertAlign w:val="baseline"/>
        </w:rPr>
        <w:t>一、货物及金额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53"/>
        <w:gridCol w:w="1642"/>
        <w:gridCol w:w="2258"/>
        <w:gridCol w:w="1614"/>
        <w:gridCol w:w="1252"/>
      </w:tblGrid>
      <w:tr>
        <w:trPr>
          <w:trHeight w:val="93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货物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生产厂家、品牌、型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技术参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数量（包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单价（元）</w:t>
            </w:r>
          </w:p>
        </w:tc>
      </w:tr>
      <w:tr>
        <w:trPr>
          <w:trHeight w:val="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firstLine="454"/>
        <w:rPr>
          <w:rFonts w:ascii="宋体" w:hAnsi="宋体" w:cs="宋体"/>
          <w:b/>
          <w:b/>
          <w:spacing w:val="8"/>
          <w:szCs w:val="21"/>
          <w:highlight w:val="none"/>
        </w:rPr>
      </w:pPr>
      <w:r>
        <w:rPr>
          <w:rFonts w:ascii="宋体" w:hAnsi="宋体" w:cs="宋体"/>
          <w:b/>
          <w:spacing w:val="8"/>
          <w:szCs w:val="21"/>
        </w:rPr>
        <w:t>本合同所列货物首先须满足询价通知书要求，其次与乙方的报价函一致。其</w:t>
      </w:r>
      <w:r>
        <w:rPr>
          <w:rFonts w:ascii="宋体" w:hAnsi="宋体" w:cs="宋体"/>
          <w:b/>
          <w:spacing w:val="8"/>
          <w:szCs w:val="21"/>
          <w:lang w:val="en-US" w:eastAsia="zh-CN"/>
        </w:rPr>
        <w:t>总价</w:t>
      </w:r>
      <w:r>
        <w:rPr>
          <w:rFonts w:ascii="宋体" w:hAnsi="宋体" w:cs="宋体"/>
          <w:b/>
          <w:spacing w:val="8"/>
          <w:szCs w:val="21"/>
        </w:rPr>
        <w:t>报价包括但不限于</w:t>
      </w:r>
      <w:r>
        <w:rPr>
          <w:rFonts w:ascii="宋体" w:hAnsi="宋体" w:cs="宋体" w:eastAsia="宋体"/>
          <w:b/>
          <w:bCs w:val="false"/>
          <w:spacing w:val="8"/>
          <w:szCs w:val="21"/>
        </w:rPr>
        <w:t>：</w:t>
      </w:r>
      <w:r>
        <w:rPr>
          <w:rFonts w:ascii="宋体" w:hAnsi="宋体" w:cs="宋体"/>
          <w:b/>
          <w:bCs w:val="false"/>
          <w:szCs w:val="21"/>
          <w:lang w:val="zh-CN"/>
        </w:rPr>
        <w:t>为完成本项目所需的</w:t>
      </w:r>
      <w:r>
        <w:rPr>
          <w:rFonts w:ascii="宋体" w:hAnsi="宋体" w:cs="宋体"/>
          <w:b/>
          <w:bCs w:val="false"/>
          <w:szCs w:val="21"/>
        </w:rPr>
        <w:t>货物成本、人工、包装、运输、现场落地、验收、</w:t>
      </w:r>
      <w:r>
        <w:rPr>
          <w:rFonts w:ascii="宋体" w:hAnsi="宋体" w:cs="宋体"/>
          <w:b/>
          <w:bCs w:val="false"/>
          <w:szCs w:val="21"/>
          <w:lang w:val="zh-CN"/>
        </w:rPr>
        <w:t>税费</w:t>
      </w:r>
      <w:r>
        <w:rPr>
          <w:rFonts w:ascii="宋体" w:hAnsi="宋体" w:cs="宋体"/>
          <w:b/>
          <w:bCs w:val="false"/>
          <w:szCs w:val="21"/>
        </w:rPr>
        <w:t>等</w:t>
      </w:r>
      <w:r>
        <w:rPr>
          <w:rFonts w:ascii="宋体" w:hAnsi="宋体" w:cs="宋体"/>
          <w:b/>
          <w:bCs w:val="false"/>
          <w:szCs w:val="21"/>
          <w:lang w:val="zh-CN"/>
        </w:rPr>
        <w:t>其他</w:t>
      </w:r>
      <w:r>
        <w:rPr>
          <w:rFonts w:ascii="宋体" w:hAnsi="宋体" w:cs="宋体"/>
          <w:b/>
          <w:bCs w:val="false"/>
          <w:szCs w:val="21"/>
        </w:rPr>
        <w:t>各项与之有关的所有费用</w:t>
      </w:r>
      <w:r>
        <w:rPr>
          <w:rFonts w:ascii="宋体" w:hAnsi="宋体" w:cs="宋体" w:eastAsia="宋体"/>
          <w:b/>
          <w:spacing w:val="8"/>
          <w:szCs w:val="21"/>
        </w:rPr>
        <w:t>。</w:t>
      </w:r>
    </w:p>
    <w:p>
      <w:pPr>
        <w:pStyle w:val="Normal"/>
        <w:spacing w:lineRule="auto" w:line="240"/>
        <w:ind w:firstLine="422"/>
        <w:rPr>
          <w:rFonts w:ascii="宋体" w:hAnsi="宋体" w:eastAsia="宋体" w:cs="宋体"/>
          <w:b/>
          <w:b/>
          <w:bCs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二</w:t>
      </w:r>
      <w:r>
        <w:rPr>
          <w:rFonts w:ascii="宋体" w:hAnsi="宋体" w:cs="宋体"/>
          <w:b/>
          <w:bCs/>
          <w:szCs w:val="21"/>
        </w:rPr>
        <w:t>、供货要求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</w:p>
    <w:p>
      <w:pPr>
        <w:pStyle w:val="Normal"/>
        <w:spacing w:lineRule="auto" w:line="240"/>
        <w:ind w:firstLine="42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供货地点：</w:t>
      </w:r>
      <w:r>
        <w:rPr>
          <w:rFonts w:ascii="宋体" w:hAnsi="宋体" w:cs="宋体"/>
          <w:kern w:val="0"/>
          <w:szCs w:val="21"/>
          <w:lang w:val="en-US" w:eastAsia="zh-CN"/>
        </w:rPr>
        <w:t>安庆市第一人民医院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spacing w:lineRule="auto" w:line="240"/>
        <w:ind w:firstLine="420"/>
        <w:rPr>
          <w:rFonts w:ascii="宋体" w:hAnsi="宋体" w:eastAsia="宋体" w:cs="宋体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供货时间：</w:t>
      </w:r>
      <w:r>
        <w:rPr>
          <w:rFonts w:ascii="宋体" w:hAnsi="宋体" w:cs="宋体"/>
          <w:kern w:val="0"/>
          <w:szCs w:val="21"/>
          <w:lang w:val="en-US" w:eastAsia="zh-CN"/>
        </w:rPr>
        <w:t>合同签订后</w:t>
      </w: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  <w:lang w:val="en-US" w:eastAsia="zh-CN"/>
        </w:rPr>
        <w:t>天内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autoSpaceDE w:val="false"/>
        <w:spacing w:lineRule="auto" w:line="240"/>
        <w:ind w:firstLine="422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三</w:t>
      </w:r>
      <w:r>
        <w:rPr>
          <w:rFonts w:ascii="宋体" w:hAnsi="宋体" w:cs="Times New Roman" w:eastAsia="宋体"/>
          <w:b/>
          <w:bCs/>
          <w:szCs w:val="21"/>
        </w:rPr>
        <w:t>、</w:t>
      </w: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质量</w:t>
      </w:r>
      <w:r>
        <w:rPr>
          <w:rFonts w:ascii="宋体" w:hAnsi="宋体" w:cs="Times New Roman" w:eastAsia="宋体"/>
          <w:b/>
          <w:bCs/>
          <w:szCs w:val="21"/>
        </w:rPr>
        <w:t>要求：</w:t>
      </w:r>
      <w:r>
        <w:rPr>
          <w:rFonts w:ascii="宋体" w:hAnsi="宋体" w:cs="宋体" w:eastAsia="宋体"/>
          <w:szCs w:val="21"/>
          <w:lang w:val="en-US" w:eastAsia="zh-CN"/>
        </w:rPr>
        <w:t>乙方</w:t>
      </w:r>
      <w:r>
        <w:rPr>
          <w:rFonts w:ascii="宋体" w:hAnsi="宋体" w:cs="宋体"/>
          <w:szCs w:val="21"/>
        </w:rPr>
        <w:t>拟提供的货物必须是全新、原装、合格正品，须符合国家或行业以及</w:t>
      </w:r>
      <w:r>
        <w:rPr>
          <w:rFonts w:ascii="宋体" w:hAnsi="宋体" w:cs="宋体"/>
          <w:szCs w:val="21"/>
          <w:lang w:val="en-US" w:eastAsia="zh-CN"/>
        </w:rPr>
        <w:t>甲方</w:t>
      </w:r>
      <w:r>
        <w:rPr>
          <w:rFonts w:ascii="宋体" w:hAnsi="宋体" w:cs="宋体"/>
          <w:szCs w:val="21"/>
        </w:rPr>
        <w:t>相关规定的质量标准。货物完好，配件齐全。</w:t>
      </w:r>
    </w:p>
    <w:p>
      <w:pPr>
        <w:pStyle w:val="Normal"/>
        <w:autoSpaceDE w:val="false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Cs w:val="21"/>
        </w:rPr>
        <w:t>售后服务要求：</w:t>
      </w:r>
      <w:r>
        <w:rPr>
          <w:rFonts w:ascii="宋体" w:hAnsi="宋体" w:cs="宋体"/>
          <w:kern w:val="0"/>
          <w:szCs w:val="21"/>
        </w:rPr>
        <w:t>依据</w:t>
      </w:r>
      <w:r>
        <w:rPr>
          <w:rFonts w:ascii="宋体" w:hAnsi="宋体" w:cs="宋体"/>
          <w:kern w:val="0"/>
          <w:szCs w:val="21"/>
          <w:lang w:eastAsia="zh-CN"/>
        </w:rPr>
        <w:t>产品</w:t>
      </w:r>
      <w:r>
        <w:rPr>
          <w:rFonts w:ascii="宋体" w:hAnsi="宋体" w:cs="宋体"/>
          <w:kern w:val="0"/>
          <w:szCs w:val="21"/>
        </w:rPr>
        <w:t>的售后服务条款，在供货时</w:t>
      </w:r>
      <w:r>
        <w:rPr>
          <w:rFonts w:ascii="宋体" w:hAnsi="宋体" w:cs="宋体"/>
          <w:kern w:val="0"/>
          <w:szCs w:val="21"/>
          <w:lang w:val="en-US" w:eastAsia="zh-CN"/>
        </w:rPr>
        <w:t>乙方</w:t>
      </w:r>
      <w:r>
        <w:rPr>
          <w:rFonts w:ascii="宋体" w:hAnsi="宋体" w:cs="宋体"/>
          <w:kern w:val="0"/>
          <w:szCs w:val="21"/>
        </w:rPr>
        <w:t>应负责产品的质量，如出现问题，接到</w:t>
      </w:r>
      <w:r>
        <w:rPr>
          <w:rFonts w:ascii="宋体" w:hAnsi="宋体" w:cs="宋体"/>
          <w:kern w:val="0"/>
          <w:szCs w:val="21"/>
          <w:lang w:val="en-US" w:eastAsia="zh-CN"/>
        </w:rPr>
        <w:t>甲方</w:t>
      </w:r>
      <w:r>
        <w:rPr>
          <w:rFonts w:ascii="宋体" w:hAnsi="宋体" w:cs="宋体"/>
          <w:kern w:val="0"/>
          <w:szCs w:val="21"/>
        </w:rPr>
        <w:t>通知后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小时内给予响应并在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小时内解决问题。</w:t>
      </w:r>
      <w:r>
        <w:rPr>
          <w:rFonts w:ascii="宋体" w:hAnsi="宋体" w:cs="宋体"/>
          <w:kern w:val="0"/>
          <w:szCs w:val="21"/>
          <w:lang w:val="en-US" w:eastAsia="zh-CN"/>
        </w:rPr>
        <w:t>乙方</w:t>
      </w:r>
      <w:r>
        <w:rPr>
          <w:rFonts w:ascii="宋体" w:hAnsi="宋体" w:cs="宋体"/>
          <w:kern w:val="0"/>
          <w:szCs w:val="21"/>
        </w:rPr>
        <w:t>应负责包退、包换，并承担因产品质量问题导致的一切后果。</w:t>
      </w:r>
    </w:p>
    <w:p>
      <w:pPr>
        <w:pStyle w:val="Normal"/>
        <w:widowControl/>
        <w:shd w:fill="FFFFFF" w:val="clear"/>
        <w:spacing w:lineRule="auto" w:line="240" w:before="0" w:after="0"/>
        <w:ind w:firstLine="211"/>
        <w:contextualSpacing/>
        <w:jc w:val="left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五、</w:t>
      </w:r>
      <w:r>
        <w:rPr>
          <w:rFonts w:ascii="宋体" w:hAnsi="宋体" w:cs="宋体"/>
          <w:b/>
          <w:bCs/>
          <w:szCs w:val="21"/>
        </w:rPr>
        <w:t>其他要求：</w:t>
      </w:r>
    </w:p>
    <w:p>
      <w:pPr>
        <w:pStyle w:val="Normal"/>
        <w:spacing w:lineRule="auto" w:line="240"/>
        <w:ind w:firstLine="420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Times New Roman" w:eastAsia="宋体"/>
          <w:szCs w:val="21"/>
          <w:lang w:val="en-US" w:eastAsia="zh-CN"/>
        </w:rPr>
        <w:t>乙方</w:t>
      </w:r>
      <w:r>
        <w:rPr>
          <w:rFonts w:ascii="宋体" w:hAnsi="宋体" w:cs="Times New Roman" w:eastAsia="宋体"/>
          <w:szCs w:val="21"/>
        </w:rPr>
        <w:t>所提供的产品须满足</w:t>
      </w:r>
      <w:r>
        <w:rPr>
          <w:rFonts w:ascii="宋体" w:hAnsi="宋体" w:cs="Times New Roman" w:eastAsia="宋体"/>
          <w:szCs w:val="21"/>
          <w:lang w:val="en-US" w:eastAsia="zh-CN"/>
        </w:rPr>
        <w:t>甲方</w:t>
      </w:r>
      <w:r>
        <w:rPr>
          <w:rFonts w:ascii="宋体" w:hAnsi="宋体" w:cs="Times New Roman" w:eastAsia="宋体"/>
          <w:szCs w:val="21"/>
        </w:rPr>
        <w:t>需求。若</w:t>
      </w:r>
      <w:r>
        <w:rPr>
          <w:rFonts w:ascii="宋体" w:hAnsi="宋体" w:cs="Times New Roman" w:eastAsia="宋体"/>
          <w:szCs w:val="21"/>
          <w:lang w:val="en-US" w:eastAsia="zh-CN"/>
        </w:rPr>
        <w:t>乙方</w:t>
      </w:r>
      <w:r>
        <w:rPr>
          <w:rFonts w:ascii="宋体" w:hAnsi="宋体" w:cs="Times New Roman" w:eastAsia="宋体"/>
          <w:szCs w:val="21"/>
        </w:rPr>
        <w:t>成交后提供的货物不能满足要求的需无条件更换，且价格不予调整。若</w:t>
      </w:r>
      <w:r>
        <w:rPr>
          <w:rFonts w:ascii="宋体" w:hAnsi="宋体" w:cs="Times New Roman" w:eastAsia="宋体"/>
          <w:szCs w:val="21"/>
          <w:lang w:val="en-US" w:eastAsia="zh-CN"/>
        </w:rPr>
        <w:t>乙方</w:t>
      </w:r>
      <w:r>
        <w:rPr>
          <w:rFonts w:ascii="宋体" w:hAnsi="宋体" w:cs="Times New Roman" w:eastAsia="宋体"/>
          <w:szCs w:val="21"/>
        </w:rPr>
        <w:t>不予更换的，</w:t>
      </w:r>
      <w:r>
        <w:rPr>
          <w:rFonts w:ascii="宋体" w:hAnsi="宋体" w:cs="Times New Roman" w:eastAsia="宋体"/>
          <w:szCs w:val="21"/>
          <w:lang w:val="en-US" w:eastAsia="zh-CN"/>
        </w:rPr>
        <w:t>甲方</w:t>
      </w:r>
      <w:r>
        <w:rPr>
          <w:rFonts w:ascii="宋体" w:hAnsi="宋体" w:cs="Times New Roman" w:eastAsia="宋体"/>
          <w:szCs w:val="21"/>
        </w:rPr>
        <w:t>有权取消</w:t>
      </w:r>
      <w:r>
        <w:rPr>
          <w:rFonts w:ascii="宋体" w:hAnsi="宋体" w:cs="Times New Roman" w:eastAsia="宋体"/>
          <w:szCs w:val="21"/>
          <w:lang w:val="en-US" w:eastAsia="zh-CN"/>
        </w:rPr>
        <w:t>乙方</w:t>
      </w:r>
      <w:r>
        <w:rPr>
          <w:rFonts w:ascii="宋体" w:hAnsi="宋体" w:cs="Times New Roman" w:eastAsia="宋体"/>
          <w:szCs w:val="21"/>
        </w:rPr>
        <w:t>的成交资格，且不予支付货款。</w:t>
      </w:r>
      <w:r>
        <w:rPr>
          <w:rFonts w:eastAsia="宋体" w:cs="Times New Roman" w:ascii="宋体" w:hAnsi="宋体"/>
          <w:szCs w:val="21"/>
        </w:rPr>
        <w:br/>
      </w:r>
      <w:r>
        <w:rPr>
          <w:rFonts w:eastAsia="宋体" w:cs="Times New Roman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  <w:lang w:val="en-US" w:eastAsia="zh-CN"/>
        </w:rPr>
        <w:t>六、</w:t>
      </w:r>
      <w:r>
        <w:rPr>
          <w:rFonts w:ascii="宋体" w:hAnsi="宋体" w:cs="宋体"/>
          <w:b/>
          <w:bCs/>
          <w:szCs w:val="21"/>
        </w:rPr>
        <w:t>付款方式：</w:t>
      </w:r>
    </w:p>
    <w:p>
      <w:pPr>
        <w:pStyle w:val="Normal"/>
        <w:widowControl/>
        <w:shd w:fill="FFFFFF" w:val="clear"/>
        <w:spacing w:lineRule="auto" w:line="240" w:before="0" w:after="0"/>
        <w:ind w:firstLine="422"/>
        <w:contextualSpacing/>
        <w:jc w:val="left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 w:eastAsia="宋体"/>
          <w:b/>
          <w:bCs/>
          <w:szCs w:val="21"/>
          <w:lang w:val="en-US" w:eastAsia="zh-CN"/>
        </w:rPr>
        <w:t>供货完成经采购人验收合格，由成交人开具正规发票后按院内财务制度付款。</w:t>
      </w:r>
    </w:p>
    <w:p>
      <w:pPr>
        <w:pStyle w:val="Normal"/>
        <w:spacing w:lineRule="auto" w:line="240"/>
        <w:ind w:firstLine="454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pacing w:val="8"/>
          <w:szCs w:val="21"/>
          <w:lang w:val="en-US" w:eastAsia="zh-CN"/>
        </w:rPr>
        <w:t>七</w:t>
      </w:r>
      <w:r>
        <w:rPr>
          <w:rFonts w:ascii="宋体" w:hAnsi="宋体" w:cs="宋体"/>
          <w:b/>
          <w:spacing w:val="8"/>
          <w:szCs w:val="21"/>
        </w:rPr>
        <w:t>、</w:t>
      </w:r>
      <w:r>
        <w:rPr>
          <w:rFonts w:ascii="宋体" w:hAnsi="宋体" w:cs="宋体"/>
          <w:b/>
          <w:szCs w:val="21"/>
        </w:rPr>
        <w:t>违约责任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52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spacing w:val="8"/>
          <w:szCs w:val="21"/>
        </w:rPr>
        <w:t>1</w:t>
      </w:r>
      <w:r>
        <w:rPr>
          <w:rFonts w:ascii="宋体" w:hAnsi="宋体" w:cs="宋体"/>
          <w:spacing w:val="8"/>
          <w:szCs w:val="21"/>
          <w:lang w:eastAsia="zh-CN"/>
        </w:rPr>
        <w:t>、</w:t>
      </w:r>
      <w:r>
        <w:rPr>
          <w:rFonts w:ascii="宋体" w:hAnsi="宋体" w:cs="宋体"/>
          <w:spacing w:val="8"/>
          <w:szCs w:val="21"/>
        </w:rPr>
        <w:t>甲方无正当理由拒收货物，甲方向乙方偿付货款总值的</w:t>
      </w:r>
      <w:r>
        <w:rPr>
          <w:rFonts w:ascii="宋体" w:hAnsi="宋体" w:cs="宋体"/>
          <w:spacing w:val="8"/>
          <w:szCs w:val="21"/>
          <w:u w:val="single"/>
        </w:rPr>
        <w:t xml:space="preserve"> </w:t>
      </w:r>
      <w:r>
        <w:rPr>
          <w:rFonts w:cs="宋体" w:ascii="宋体" w:hAnsi="宋体"/>
          <w:spacing w:val="8"/>
          <w:szCs w:val="21"/>
          <w:u w:val="single"/>
        </w:rPr>
        <w:t xml:space="preserve">5 </w:t>
      </w:r>
      <w:r>
        <w:rPr>
          <w:rFonts w:ascii="宋体" w:hAnsi="宋体" w:cs="宋体"/>
          <w:spacing w:val="8"/>
          <w:szCs w:val="21"/>
        </w:rPr>
        <w:t>％的违约金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52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spacing w:val="8"/>
          <w:szCs w:val="21"/>
        </w:rPr>
        <w:t>2</w:t>
      </w:r>
      <w:r>
        <w:rPr>
          <w:rFonts w:ascii="宋体" w:hAnsi="宋体" w:cs="宋体"/>
          <w:spacing w:val="8"/>
          <w:szCs w:val="21"/>
          <w:lang w:eastAsia="zh-CN"/>
        </w:rPr>
        <w:t>、</w:t>
      </w:r>
      <w:r>
        <w:rPr>
          <w:rFonts w:ascii="宋体" w:hAnsi="宋体" w:cs="宋体"/>
          <w:spacing w:val="8"/>
          <w:szCs w:val="21"/>
        </w:rPr>
        <w:t>甲方无正当理由逾期支付货款的，甲方向乙方每日偿付</w:t>
      </w:r>
      <w:r>
        <w:rPr>
          <w:rFonts w:ascii="宋体" w:hAnsi="宋体" w:cs="宋体"/>
          <w:spacing w:val="8"/>
          <w:szCs w:val="21"/>
          <w:u w:val="single"/>
        </w:rPr>
        <w:t xml:space="preserve"> </w:t>
      </w:r>
      <w:r>
        <w:rPr>
          <w:rFonts w:cs="宋体" w:ascii="宋体" w:hAnsi="宋体"/>
          <w:spacing w:val="8"/>
          <w:szCs w:val="21"/>
          <w:u w:val="single"/>
        </w:rPr>
        <w:t xml:space="preserve">1 </w:t>
      </w:r>
      <w:r>
        <w:rPr>
          <w:rFonts w:ascii="宋体" w:hAnsi="宋体" w:cs="宋体"/>
          <w:spacing w:val="8"/>
          <w:szCs w:val="21"/>
        </w:rPr>
        <w:t>％的违约金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52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spacing w:val="8"/>
          <w:szCs w:val="21"/>
        </w:rPr>
        <w:t>3</w:t>
      </w:r>
      <w:r>
        <w:rPr>
          <w:rFonts w:ascii="宋体" w:hAnsi="宋体" w:cs="宋体"/>
          <w:spacing w:val="8"/>
          <w:szCs w:val="21"/>
          <w:lang w:eastAsia="zh-CN"/>
        </w:rPr>
        <w:t>、</w:t>
      </w:r>
      <w:r>
        <w:rPr>
          <w:rFonts w:ascii="宋体" w:hAnsi="宋体" w:cs="宋体"/>
          <w:spacing w:val="8"/>
          <w:szCs w:val="21"/>
        </w:rPr>
        <w:t>乙方不能交付货物的，乙方向甲方支付货款总值</w:t>
      </w:r>
      <w:r>
        <w:rPr>
          <w:rFonts w:ascii="宋体" w:hAnsi="宋体" w:cs="宋体"/>
          <w:spacing w:val="8"/>
          <w:szCs w:val="21"/>
          <w:u w:val="single"/>
        </w:rPr>
        <w:t xml:space="preserve">  </w:t>
      </w:r>
      <w:r>
        <w:rPr>
          <w:rFonts w:cs="宋体" w:ascii="宋体" w:hAnsi="宋体"/>
          <w:spacing w:val="8"/>
          <w:szCs w:val="21"/>
          <w:u w:val="single"/>
        </w:rPr>
        <w:t xml:space="preserve">5  </w:t>
      </w:r>
      <w:r>
        <w:rPr>
          <w:rFonts w:ascii="宋体" w:hAnsi="宋体" w:cs="宋体"/>
          <w:spacing w:val="8"/>
          <w:szCs w:val="21"/>
        </w:rPr>
        <w:t>％的违约金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52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spacing w:val="8"/>
          <w:szCs w:val="21"/>
        </w:rPr>
        <w:t>4</w:t>
      </w:r>
      <w:r>
        <w:rPr>
          <w:rFonts w:ascii="宋体" w:hAnsi="宋体" w:cs="宋体"/>
          <w:spacing w:val="8"/>
          <w:szCs w:val="21"/>
          <w:lang w:eastAsia="zh-CN"/>
        </w:rPr>
        <w:t>、</w:t>
      </w:r>
      <w:r>
        <w:rPr>
          <w:rFonts w:ascii="宋体" w:hAnsi="宋体" w:cs="宋体"/>
          <w:spacing w:val="8"/>
          <w:szCs w:val="21"/>
        </w:rPr>
        <w:t>乙方逾期交付货物的，乙方向甲方每日偿付货款总值的</w:t>
      </w:r>
      <w:r>
        <w:rPr>
          <w:rFonts w:ascii="宋体" w:hAnsi="宋体" w:cs="宋体"/>
          <w:spacing w:val="8"/>
          <w:szCs w:val="21"/>
          <w:u w:val="single"/>
        </w:rPr>
        <w:t xml:space="preserve">  </w:t>
      </w:r>
      <w:r>
        <w:rPr>
          <w:rFonts w:cs="宋体" w:ascii="宋体" w:hAnsi="宋体"/>
          <w:spacing w:val="8"/>
          <w:szCs w:val="21"/>
          <w:u w:val="single"/>
        </w:rPr>
        <w:t xml:space="preserve">1  </w:t>
      </w:r>
      <w:r>
        <w:rPr>
          <w:rFonts w:ascii="宋体" w:hAnsi="宋体" w:cs="宋体"/>
          <w:spacing w:val="8"/>
          <w:szCs w:val="21"/>
        </w:rPr>
        <w:t>％的违约金。</w:t>
      </w:r>
    </w:p>
    <w:p>
      <w:pPr>
        <w:pStyle w:val="Normal"/>
        <w:spacing w:lineRule="auto" w:line="240"/>
        <w:ind w:firstLine="454"/>
        <w:rPr>
          <w:rFonts w:ascii="宋体" w:hAnsi="宋体" w:cs="宋体"/>
          <w:b/>
          <w:b/>
          <w:spacing w:val="8"/>
          <w:szCs w:val="21"/>
          <w:highlight w:val="none"/>
        </w:rPr>
      </w:pPr>
      <w:r>
        <w:rPr>
          <w:rFonts w:ascii="宋体" w:hAnsi="宋体" w:cs="宋体"/>
          <w:b/>
          <w:spacing w:val="8"/>
          <w:szCs w:val="21"/>
          <w:lang w:val="en-US" w:eastAsia="zh-CN"/>
        </w:rPr>
        <w:t>八</w:t>
      </w:r>
      <w:r>
        <w:rPr>
          <w:rFonts w:ascii="宋体" w:hAnsi="宋体" w:cs="宋体"/>
          <w:b/>
          <w:spacing w:val="8"/>
          <w:szCs w:val="21"/>
        </w:rPr>
        <w:t>、解决合同纠纷方式</w:t>
      </w:r>
    </w:p>
    <w:p>
      <w:pPr>
        <w:pStyle w:val="Normal"/>
        <w:spacing w:lineRule="auto" w:line="240"/>
        <w:ind w:firstLine="452"/>
        <w:rPr>
          <w:rFonts w:ascii="宋体" w:hAnsi="宋体" w:cs="宋体"/>
          <w:spacing w:val="8"/>
          <w:szCs w:val="21"/>
          <w:highlight w:val="none"/>
        </w:rPr>
      </w:pPr>
      <w:r>
        <w:rPr>
          <w:rFonts w:ascii="宋体" w:hAnsi="宋体" w:cs="宋体"/>
          <w:spacing w:val="8"/>
          <w:szCs w:val="21"/>
        </w:rPr>
        <w:t>双方可以通过和解或者调解解决合同争议。有一方不愿和解、调解或者和解、调解不成的，可以根据仲裁协议向仲裁机构申请仲裁。双方没有订立仲裁协议或者仲裁协议无效的，可以向安庆市人民法院起诉。</w:t>
      </w:r>
    </w:p>
    <w:p>
      <w:pPr>
        <w:pStyle w:val="Normal"/>
        <w:spacing w:lineRule="auto" w:line="240"/>
        <w:ind w:firstLine="454"/>
        <w:rPr>
          <w:rFonts w:ascii="宋体" w:hAnsi="宋体" w:cs="宋体"/>
          <w:b/>
          <w:b/>
          <w:spacing w:val="8"/>
          <w:szCs w:val="21"/>
          <w:highlight w:val="none"/>
        </w:rPr>
      </w:pPr>
      <w:r>
        <w:rPr>
          <w:rFonts w:ascii="宋体" w:hAnsi="宋体" w:cs="宋体"/>
          <w:b/>
          <w:spacing w:val="8"/>
          <w:szCs w:val="21"/>
          <w:lang w:val="en-US" w:eastAsia="zh-CN"/>
        </w:rPr>
        <w:t>九</w:t>
      </w:r>
      <w:r>
        <w:rPr>
          <w:rFonts w:ascii="宋体" w:hAnsi="宋体" w:cs="宋体"/>
          <w:b/>
          <w:spacing w:val="8"/>
          <w:szCs w:val="21"/>
        </w:rPr>
        <w:t>、</w:t>
      </w:r>
      <w:r>
        <w:rPr>
          <w:rFonts w:ascii="宋体" w:hAnsi="宋体" w:cs="宋体"/>
          <w:b/>
          <w:szCs w:val="21"/>
        </w:rPr>
        <w:t>本合同组成及解释先后顺序：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成交通知书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询价公告及询价</w:t>
      </w:r>
      <w:r>
        <w:rPr>
          <w:rFonts w:ascii="宋体" w:hAnsi="宋体" w:cs="宋体"/>
          <w:szCs w:val="21"/>
          <w:lang w:val="en-US" w:eastAsia="zh-CN"/>
        </w:rPr>
        <w:t>文件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本合同文本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乙方的</w:t>
      </w:r>
      <w:r>
        <w:rPr>
          <w:rFonts w:ascii="宋体" w:hAnsi="宋体" w:cs="宋体"/>
          <w:szCs w:val="21"/>
          <w:lang w:val="en-US" w:eastAsia="zh-CN"/>
        </w:rPr>
        <w:t>询价</w:t>
      </w:r>
      <w:r>
        <w:rPr>
          <w:rFonts w:ascii="宋体" w:hAnsi="宋体" w:cs="宋体"/>
          <w:szCs w:val="21"/>
        </w:rPr>
        <w:t>响应文件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其他补充</w:t>
      </w:r>
      <w:r>
        <w:rPr>
          <w:rFonts w:ascii="宋体" w:hAnsi="宋体" w:cs="宋体"/>
          <w:kern w:val="0"/>
          <w:szCs w:val="21"/>
        </w:rPr>
        <w:t>约定</w:t>
      </w:r>
      <w:r>
        <w:rPr>
          <w:rFonts w:ascii="宋体" w:hAnsi="宋体" w:cs="宋体"/>
          <w:szCs w:val="21"/>
        </w:rPr>
        <w:t>事项。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22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十、本合同自双方法人代表或授权代表签字并加盖公章即生效。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22"/>
        <w:rPr>
          <w:rFonts w:cs="宋体"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十</w:t>
      </w:r>
      <w:r>
        <w:rPr>
          <w:rFonts w:ascii="宋体" w:hAnsi="宋体" w:cs="宋体"/>
          <w:b/>
          <w:szCs w:val="21"/>
          <w:lang w:val="en-US" w:eastAsia="zh-CN"/>
        </w:rPr>
        <w:t>一</w:t>
      </w:r>
      <w:r>
        <w:rPr>
          <w:rFonts w:ascii="宋体" w:hAnsi="宋体" w:cs="宋体"/>
          <w:b/>
          <w:szCs w:val="21"/>
        </w:rPr>
        <w:t>、本合同一式肆份，甲</w:t>
      </w:r>
      <w:r>
        <w:rPr>
          <w:rFonts w:ascii="宋体" w:hAnsi="宋体" w:cs="宋体"/>
          <w:b/>
          <w:szCs w:val="21"/>
          <w:lang w:val="en-US" w:eastAsia="zh-CN"/>
        </w:rPr>
        <w:t>方三份</w:t>
      </w:r>
      <w:r>
        <w:rPr>
          <w:rFonts w:ascii="宋体" w:hAnsi="宋体" w:cs="宋体"/>
          <w:b/>
          <w:szCs w:val="21"/>
        </w:rPr>
        <w:t>乙</w:t>
      </w:r>
      <w:r>
        <w:rPr>
          <w:rFonts w:ascii="宋体" w:hAnsi="宋体" w:cs="宋体"/>
          <w:b/>
          <w:szCs w:val="21"/>
          <w:lang w:val="en-US" w:eastAsia="zh-CN"/>
        </w:rPr>
        <w:t>方一</w:t>
      </w:r>
      <w:r>
        <w:rPr>
          <w:rFonts w:ascii="宋体" w:hAnsi="宋体" w:cs="宋体"/>
          <w:b/>
          <w:szCs w:val="21"/>
        </w:rPr>
        <w:t>份，均具有同等法律效力。</w:t>
      </w:r>
    </w:p>
    <w:p>
      <w:pPr>
        <w:pStyle w:val="Style22"/>
        <w:spacing w:lineRule="auto" w:line="240"/>
        <w:ind w:firstLine="420"/>
        <w:rPr>
          <w:rFonts w:cs="宋体"/>
          <w:sz w:val="21"/>
          <w:szCs w:val="21"/>
          <w:highlight w:val="none"/>
        </w:rPr>
      </w:pPr>
      <w:r>
        <w:rPr>
          <w:rFonts w:cs="宋体"/>
          <w:sz w:val="21"/>
          <w:szCs w:val="21"/>
        </w:rPr>
        <w:t xml:space="preserve">甲方：（公章）                           乙方：（公章） </w:t>
      </w:r>
    </w:p>
    <w:p>
      <w:pPr>
        <w:pStyle w:val="Style22"/>
        <w:spacing w:lineRule="auto" w:line="240"/>
        <w:ind w:firstLine="420"/>
        <w:rPr>
          <w:rFonts w:cs="宋体"/>
          <w:sz w:val="21"/>
          <w:szCs w:val="21"/>
          <w:highlight w:val="none"/>
        </w:rPr>
      </w:pPr>
      <w:r>
        <w:rPr>
          <w:rFonts w:cs="宋体"/>
          <w:sz w:val="21"/>
          <w:szCs w:val="21"/>
        </w:rPr>
        <w:t xml:space="preserve">法定代表人                               法定代表人 </w:t>
      </w:r>
    </w:p>
    <w:p>
      <w:pPr>
        <w:pStyle w:val="Style22"/>
        <w:spacing w:lineRule="auto" w:line="240"/>
        <w:ind w:firstLine="420"/>
        <w:rPr>
          <w:rFonts w:cs="宋体"/>
          <w:sz w:val="21"/>
          <w:szCs w:val="21"/>
          <w:highlight w:val="none"/>
        </w:rPr>
      </w:pPr>
      <w:r>
        <w:rPr>
          <w:rFonts w:cs="宋体"/>
          <w:sz w:val="21"/>
          <w:szCs w:val="21"/>
        </w:rPr>
        <w:t>或授权委托人</w:t>
      </w:r>
      <w:r>
        <w:rPr>
          <w:rFonts w:cs="宋体"/>
          <w:sz w:val="21"/>
          <w:szCs w:val="21"/>
        </w:rPr>
        <w:t>（签字）</w:t>
      </w:r>
      <w:r>
        <w:rPr>
          <w:rFonts w:cs="宋体"/>
          <w:sz w:val="21"/>
          <w:szCs w:val="21"/>
        </w:rPr>
        <w:t>：                   或授权委托人</w:t>
      </w:r>
      <w:r>
        <w:rPr>
          <w:rFonts w:cs="宋体"/>
          <w:sz w:val="21"/>
          <w:szCs w:val="21"/>
        </w:rPr>
        <w:t>（签字）</w:t>
      </w:r>
      <w:r>
        <w:rPr>
          <w:rFonts w:cs="宋体"/>
          <w:sz w:val="21"/>
          <w:szCs w:val="21"/>
        </w:rPr>
        <w:t>：</w:t>
      </w:r>
    </w:p>
    <w:p>
      <w:pPr>
        <w:pStyle w:val="Style22"/>
        <w:spacing w:lineRule="auto" w:line="240"/>
        <w:ind w:firstLine="420"/>
        <w:jc w:val="both"/>
        <w:rPr>
          <w:rFonts w:cs="宋体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cs="宋体"/>
          <w:sz w:val="21"/>
          <w:szCs w:val="21"/>
        </w:rPr>
        <w:t>日期： 年   月   日                      日期：   年   月   日</w:t>
      </w:r>
    </w:p>
    <w:p>
      <w:pPr>
        <w:pStyle w:val="Normal"/>
        <w:spacing w:lineRule="auto" w:line="240"/>
        <w:rPr>
          <w:rFonts w:cs="宋体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cs="宋体"/>
          <w:b/>
          <w:bCs/>
          <w:sz w:val="52"/>
          <w:szCs w:val="52"/>
          <w:lang w:val="en-US" w:eastAsia="zh-CN"/>
        </w:rPr>
      </w:r>
    </w:p>
    <w:p>
      <w:pPr>
        <w:pStyle w:val="Style22"/>
        <w:spacing w:lineRule="auto" w:line="240"/>
        <w:ind w:firstLine="1044"/>
        <w:jc w:val="center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/>
          <w:b/>
          <w:bCs/>
          <w:sz w:val="52"/>
          <w:szCs w:val="52"/>
          <w:lang w:val="en-US" w:eastAsia="zh-CN"/>
        </w:rPr>
        <w:t>第三部分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56"/>
          <w:szCs w:val="56"/>
          <w:highlight w:val="none"/>
          <w:lang w:eastAsia="zh-CN"/>
        </w:rPr>
      </w:pPr>
      <w:r>
        <w:rPr>
          <w:rFonts w:cs="宋体" w:ascii="宋体" w:hAnsi="宋体"/>
          <w:b/>
          <w:bCs/>
          <w:sz w:val="56"/>
          <w:szCs w:val="5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56"/>
          <w:szCs w:val="56"/>
        </w:rPr>
        <w:t>响应文件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240"/>
        <w:ind w:firstLine="321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/>
        <w:ind w:firstLine="321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600"/>
        <w:jc w:val="both"/>
        <w:rPr>
          <w:rFonts w:ascii="宋体" w:hAnsi="宋体" w:cs="宋体"/>
          <w:sz w:val="30"/>
          <w:szCs w:val="30"/>
          <w:highlight w:val="none"/>
          <w:u w:val="single"/>
        </w:rPr>
      </w:pPr>
      <w:r>
        <w:rPr>
          <w:rFonts w:ascii="宋体" w:hAnsi="宋体" w:cs="Times New Roman" w:eastAsia="宋体"/>
          <w:sz w:val="30"/>
          <w:szCs w:val="30"/>
        </w:rPr>
        <w:t>询价响应供应商 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（盖章）</w:t>
      </w:r>
    </w:p>
    <w:p>
      <w:pPr>
        <w:pStyle w:val="Normal"/>
        <w:spacing w:lineRule="auto" w:line="240"/>
        <w:jc w:val="center"/>
        <w:rPr>
          <w:rFonts w:ascii="宋体" w:hAnsi="宋体" w:cs="宋体"/>
          <w:sz w:val="30"/>
          <w:szCs w:val="30"/>
          <w:highlight w:val="none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240"/>
        <w:ind w:firstLine="600"/>
        <w:rPr>
          <w:rFonts w:ascii="宋体" w:hAnsi="宋体" w:cs="宋体"/>
          <w:sz w:val="30"/>
          <w:szCs w:val="30"/>
          <w:highlight w:val="none"/>
          <w:u w:val="single"/>
        </w:rPr>
      </w:pPr>
      <w:r>
        <w:rPr>
          <w:rFonts w:ascii="宋体" w:hAnsi="宋体" w:cs="宋体"/>
          <w:sz w:val="30"/>
          <w:szCs w:val="30"/>
        </w:rPr>
        <w:t>法定代表人或委托代理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（签字或盖章）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30"/>
          <w:szCs w:val="30"/>
          <w:highlight w:val="none"/>
          <w:u w:val="single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      </w:t>
      </w: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年  月  日</w:t>
      </w:r>
    </w:p>
    <w:p>
      <w:pPr>
        <w:pStyle w:val="Style20"/>
        <w:spacing w:lineRule="auto" w:line="240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highlight w:val="none"/>
        </w:rPr>
      </w:pPr>
      <w:r>
        <w:rPr/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"/>
        <w:rPr/>
      </w:pPr>
      <w:r>
        <w:rPr/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询价采购供应商响应文件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一、报 价 表</w:t>
      </w:r>
    </w:p>
    <w:p>
      <w:pPr>
        <w:pStyle w:val="Normal"/>
        <w:spacing w:lineRule="auto" w:line="240"/>
        <w:rPr>
          <w:rFonts w:ascii="宋体" w:hAnsi="宋体" w:eastAsia="宋体" w:cs="宋体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采购项目编号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szCs w:val="21"/>
          <w:u w:val="single"/>
          <w:lang w:val="en-US" w:eastAsia="zh-CN"/>
        </w:rPr>
        <w:t xml:space="preserve">采购项目名称：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509"/>
        <w:gridCol w:w="2659"/>
        <w:gridCol w:w="1472"/>
        <w:gridCol w:w="1536"/>
        <w:gridCol w:w="1695"/>
      </w:tblGrid>
      <w:tr>
        <w:trPr>
          <w:trHeight w:val="91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货物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生产厂家、品牌、型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包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单价（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合价（元）</w:t>
            </w:r>
          </w:p>
        </w:tc>
      </w:tr>
      <w:tr>
        <w:trPr>
          <w:trHeight w:val="76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4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Cs w:val="21"/>
                <w:lang w:val="en-US" w:eastAsia="zh-CN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Cs w:val="21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总价：人民币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Cs/>
                <w:szCs w:val="21"/>
              </w:rPr>
              <w:t>元   （</w:t>
            </w:r>
            <w:r>
              <w:rPr>
                <w:rFonts w:cs="宋体" w:ascii="宋体" w:hAnsi="宋体"/>
                <w:bCs/>
                <w:szCs w:val="21"/>
              </w:rPr>
              <w:t>¥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Cs/>
                <w:szCs w:val="21"/>
              </w:rPr>
              <w:t>元）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 w:before="0" w:after="0"/>
        <w:contextualSpacing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备注：</w:t>
      </w:r>
    </w:p>
    <w:p>
      <w:pPr>
        <w:pStyle w:val="Normal"/>
        <w:spacing w:lineRule="auto" w:line="240" w:before="0" w:after="0"/>
        <w:ind w:firstLine="422"/>
        <w:contextualSpacing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算术性错误修正方法：响应文件中的大写金额与小写金额不一致的，以大写金额为准。</w:t>
      </w:r>
    </w:p>
    <w:p>
      <w:pPr>
        <w:pStyle w:val="Style22"/>
        <w:spacing w:lineRule="auto" w:line="240"/>
        <w:rPr>
          <w:rFonts w:ascii="宋体" w:hAnsi="宋体" w:cs="宋体"/>
          <w:b/>
          <w:b/>
          <w:bCs/>
          <w:sz w:val="21"/>
          <w:szCs w:val="21"/>
          <w:highlight w:val="none"/>
        </w:rPr>
      </w:pPr>
      <w:r>
        <w:rPr>
          <w:rFonts w:cs="宋体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1815" w:leader="none"/>
        </w:tabs>
        <w:spacing w:lineRule="auto" w:line="240"/>
        <w:ind w:firstLine="420"/>
        <w:rPr>
          <w:rFonts w:ascii="宋体" w:hAnsi="宋体" w:cs="宋体"/>
          <w:b/>
          <w:b/>
          <w:bCs/>
          <w:sz w:val="21"/>
          <w:szCs w:val="21"/>
          <w:highlight w:val="none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240"/>
        <w:ind w:firstLine="3561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询价响应供应商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（盖章）</w:t>
      </w:r>
    </w:p>
    <w:p>
      <w:pPr>
        <w:pStyle w:val="Normal"/>
        <w:spacing w:lineRule="auto" w:line="240"/>
        <w:ind w:firstLine="3561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3465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法定代表人或委托代理人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（签字或盖章）</w:t>
      </w:r>
    </w:p>
    <w:p>
      <w:pPr>
        <w:pStyle w:val="Normal"/>
        <w:spacing w:lineRule="auto" w:line="240"/>
        <w:ind w:firstLine="357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357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Cs w:val="21"/>
        </w:rPr>
        <w:t>日  期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　     </w:t>
      </w:r>
      <w:r>
        <w:rPr>
          <w:rFonts w:ascii="宋体" w:hAnsi="宋体" w:cs="宋体"/>
          <w:szCs w:val="21"/>
        </w:rPr>
        <w:t>日</w:t>
      </w:r>
      <w:r>
        <w:br w:type="page"/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bookmarkStart w:id="2" w:name="_Hlk12089939"/>
      <w:r>
        <w:rPr>
          <w:rFonts w:ascii="宋体" w:hAnsi="宋体" w:cs="宋体"/>
          <w:b/>
          <w:sz w:val="28"/>
          <w:szCs w:val="28"/>
        </w:rPr>
        <w:t>二、询价响应供应商</w:t>
      </w:r>
      <w:bookmarkEnd w:id="2"/>
      <w:r>
        <w:rPr>
          <w:rFonts w:ascii="宋体" w:hAnsi="宋体" w:cs="宋体"/>
          <w:b/>
          <w:sz w:val="28"/>
          <w:szCs w:val="28"/>
        </w:rPr>
        <w:t xml:space="preserve">承诺函 </w:t>
      </w:r>
    </w:p>
    <w:p>
      <w:pPr>
        <w:pStyle w:val="Normal"/>
        <w:spacing w:lineRule="auto" w:line="240"/>
        <w:rPr>
          <w:rFonts w:ascii="宋体" w:hAnsi="宋体" w:cs="宋体"/>
          <w:b/>
          <w:b/>
          <w:szCs w:val="21"/>
          <w:highlight w:val="none"/>
          <w:u w:val="single"/>
        </w:rPr>
      </w:pPr>
      <w:r>
        <w:rPr>
          <w:rFonts w:ascii="宋体" w:hAnsi="宋体" w:cs="宋体"/>
          <w:b/>
          <w:szCs w:val="21"/>
        </w:rPr>
        <w:t>致：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>安庆市第一人民医院</w:t>
      </w:r>
      <w:r>
        <w:rPr>
          <w:rFonts w:ascii="宋体" w:hAnsi="宋体" w:cs="宋体"/>
          <w:b/>
          <w:szCs w:val="21"/>
          <w:u w:val="single"/>
        </w:rPr>
        <w:t xml:space="preserve">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关于本次询价采购项目，我公司已经认真阅读了贵方发布的采购询价公告及通知书，决定参加报价，并愿意接受询价公告及通知书中约定的所有条款。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一、提供本次询价的</w:t>
      </w:r>
      <w:r>
        <w:rPr>
          <w:rFonts w:ascii="宋体" w:hAnsi="宋体" w:cs="宋体"/>
          <w:b/>
          <w:bCs/>
          <w:szCs w:val="21"/>
          <w:lang w:eastAsia="zh-CN"/>
        </w:rPr>
        <w:t>产品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二、报价明细表（参考样式）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19"/>
        <w:gridCol w:w="3651"/>
        <w:gridCol w:w="3402"/>
        <w:gridCol w:w="1821"/>
      </w:tblGrid>
      <w:tr>
        <w:trPr>
          <w:trHeight w:val="7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货物名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</w:t>
            </w:r>
            <w:r>
              <w:rPr>
                <w:rFonts w:ascii="宋体" w:hAnsi="宋体" w:cs="宋体"/>
                <w:szCs w:val="21"/>
              </w:rPr>
              <w:t>采购技术参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响应技术参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响应情况</w:t>
            </w:r>
          </w:p>
        </w:tc>
      </w:tr>
      <w:tr>
        <w:trPr>
          <w:trHeight w:val="7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</w:tr>
      <w:tr>
        <w:trPr>
          <w:trHeight w:val="563" w:hRule="atLeast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总价</w:t>
            </w:r>
            <w:r>
              <w:rPr>
                <w:rFonts w:ascii="宋体" w:hAnsi="宋体" w:cs="宋体"/>
                <w:b/>
                <w:szCs w:val="21"/>
              </w:rPr>
              <w:t>：人民币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szCs w:val="21"/>
              </w:rPr>
              <w:t>元   （</w:t>
            </w:r>
            <w:r>
              <w:rPr>
                <w:rFonts w:cs="宋体" w:ascii="宋体" w:hAnsi="宋体"/>
                <w:b/>
                <w:szCs w:val="21"/>
              </w:rPr>
              <w:t>¥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szCs w:val="21"/>
              </w:rPr>
              <w:t>元）</w:t>
            </w:r>
          </w:p>
        </w:tc>
      </w:tr>
      <w:tr>
        <w:trPr>
          <w:trHeight w:val="563" w:hRule="atLeast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highlight w:val="none"/>
              </w:rPr>
            </w:pPr>
            <w:r>
              <w:rPr/>
              <w:t>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rPr>
                <w:rFonts w:ascii="宋体" w:hAnsi="宋体" w:eastAsia="宋体" w:cs="宋体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zh-CN"/>
              </w:rPr>
              <w:t>上述报价包括但不限于为完成本项目所需的货物成本、人工、包装、运输、现场落地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zh-CN"/>
              </w:rPr>
              <w:t>验收、税费等其他各项与之有关的所有费用</w:t>
            </w:r>
            <w:r>
              <w:rPr>
                <w:rFonts w:ascii="宋体" w:hAnsi="宋体" w:cs="宋体"/>
                <w:lang w:val="zh-CN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rPr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lang w:val="zh-CN"/>
              </w:rPr>
              <w:t>响应技术</w:t>
            </w:r>
            <w:r>
              <w:rPr>
                <w:rFonts w:cs="Times New Roman" w:eastAsia="宋体"/>
                <w:b/>
                <w:bCs/>
                <w:lang w:val="zh-CN"/>
              </w:rPr>
              <w:t>参数</w:t>
            </w:r>
            <w:r>
              <w:rPr>
                <w:rFonts w:cs="Times New Roman" w:eastAsia="宋体"/>
                <w:b/>
                <w:bCs/>
                <w:lang w:val="en-US" w:eastAsia="zh-CN"/>
              </w:rPr>
              <w:t>应满足或优于询价</w:t>
            </w:r>
            <w:r>
              <w:rPr>
                <w:rFonts w:cs="Times New Roman" w:eastAsia="宋体"/>
                <w:b/>
                <w:bCs/>
                <w:lang w:val="zh-CN"/>
              </w:rPr>
              <w:t>采购技术参数</w:t>
            </w:r>
            <w:r>
              <w:rPr>
                <w:rFonts w:cs="Times New Roman" w:eastAsia="宋体"/>
                <w:b/>
                <w:bCs/>
                <w:lang w:val="zh-CN" w:eastAsia="zh-CN"/>
              </w:rPr>
              <w:t>，</w:t>
            </w:r>
            <w:r>
              <w:rPr>
                <w:rFonts w:cs="Times New Roman" w:eastAsia="宋体"/>
                <w:b/>
                <w:bCs/>
                <w:lang w:val="en-US" w:eastAsia="zh-CN"/>
              </w:rPr>
              <w:t>如不满足将做废标处理。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供应商必须将自己所投货物真实、准确地填入以上表格中。</w:t>
      </w:r>
    </w:p>
    <w:p>
      <w:pPr>
        <w:pStyle w:val="Normal"/>
        <w:autoSpaceDE w:val="false"/>
        <w:spacing w:lineRule="auto" w:line="240"/>
        <w:ind w:firstLine="422"/>
        <w:rPr>
          <w:rFonts w:ascii="宋体" w:hAnsi="宋体" w:cs="宋体"/>
          <w:b/>
          <w:b/>
          <w:bCs/>
          <w:kern w:val="0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kern w:val="0"/>
          <w:szCs w:val="21"/>
        </w:rPr>
        <w:t>供应商必须根据自己所投货物与询价文件的差异情况，实</w:t>
      </w:r>
      <w:r>
        <w:rPr>
          <w:rFonts w:ascii="宋体" w:hAnsi="宋体" w:cs="宋体"/>
          <w:b/>
          <w:bCs/>
          <w:szCs w:val="21"/>
        </w:rPr>
        <w:t>实事求是地填写“响应</w:t>
      </w:r>
      <w:r>
        <w:rPr>
          <w:rFonts w:ascii="宋体" w:hAnsi="宋体" w:cs="宋体"/>
          <w:b/>
          <w:bCs/>
          <w:szCs w:val="21"/>
          <w:lang w:val="en-US" w:eastAsia="zh-CN"/>
        </w:rPr>
        <w:t>情况</w:t>
      </w:r>
      <w:r>
        <w:rPr>
          <w:rFonts w:ascii="宋体" w:hAnsi="宋体" w:cs="宋体"/>
          <w:b/>
          <w:bCs/>
          <w:szCs w:val="21"/>
        </w:rPr>
        <w:t>”，同时在“响应情况”中填写“优于、满足、不满足”，并将差异内容用加粗的字体显示出来</w:t>
      </w:r>
      <w:r>
        <w:rPr>
          <w:rFonts w:ascii="宋体" w:hAnsi="宋体" w:cs="宋体"/>
          <w:b/>
          <w:bCs/>
          <w:kern w:val="0"/>
          <w:szCs w:val="21"/>
        </w:rPr>
        <w:t>。</w:t>
      </w:r>
    </w:p>
    <w:p>
      <w:pPr>
        <w:pStyle w:val="Normal"/>
        <w:autoSpaceDE w:val="false"/>
        <w:spacing w:lineRule="auto" w:line="240"/>
        <w:ind w:firstLine="422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kern w:val="0"/>
          <w:szCs w:val="21"/>
        </w:rPr>
        <w:t>若供应商所投货物为进口产品的，必须在表中明确列出所投进口产品的原产地。</w:t>
      </w:r>
    </w:p>
    <w:p>
      <w:pPr>
        <w:pStyle w:val="Normal"/>
        <w:spacing w:lineRule="auto" w:line="240"/>
        <w:ind w:firstLine="422"/>
        <w:rPr>
          <w:rFonts w:ascii="宋体" w:hAnsi="宋体" w:eastAsia="宋体" w:cs="宋体"/>
          <w:b/>
          <w:b/>
          <w:bCs/>
          <w:szCs w:val="21"/>
          <w:highlight w:val="none"/>
          <w:lang w:eastAsia="zh-CN"/>
        </w:rPr>
      </w:pP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三、</w:t>
      </w:r>
      <w:r>
        <w:rPr>
          <w:rFonts w:ascii="宋体" w:hAnsi="宋体" w:cs="宋体"/>
          <w:b/>
          <w:bCs/>
          <w:szCs w:val="21"/>
        </w:rPr>
        <w:t>供货</w:t>
      </w:r>
      <w:r>
        <w:rPr>
          <w:rFonts w:ascii="宋体" w:hAnsi="宋体" w:cs="宋体"/>
          <w:b/>
          <w:bCs/>
          <w:szCs w:val="21"/>
          <w:lang w:val="en-US" w:eastAsia="zh-CN"/>
        </w:rPr>
        <w:t>承诺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</w:p>
    <w:p>
      <w:pPr>
        <w:pStyle w:val="Normal"/>
        <w:spacing w:lineRule="auto" w:line="240"/>
        <w:ind w:firstLine="42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  <w:lang w:val="en-US" w:eastAsia="zh-CN"/>
        </w:rPr>
        <w:t>我公司承诺</w:t>
      </w:r>
      <w:r>
        <w:rPr>
          <w:rFonts w:ascii="宋体" w:hAnsi="宋体" w:cs="宋体"/>
          <w:kern w:val="0"/>
          <w:szCs w:val="21"/>
        </w:rPr>
        <w:t>按采购人指定时间和地点送货上门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 w:eastAsia="宋体"/>
          <w:sz w:val="21"/>
          <w:szCs w:val="21"/>
          <w:lang w:eastAsia="zh-CN"/>
        </w:rPr>
        <w:t>自合同签订之日起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按甲方要求供货。</w:t>
      </w:r>
    </w:p>
    <w:p>
      <w:pPr>
        <w:pStyle w:val="Normal"/>
        <w:autoSpaceDE w:val="false"/>
        <w:spacing w:lineRule="auto" w:line="240"/>
        <w:ind w:firstLine="454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spacing w:val="8"/>
          <w:szCs w:val="21"/>
        </w:rPr>
        <w:t>四、</w:t>
      </w: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质量承诺</w:t>
      </w:r>
      <w:r>
        <w:rPr>
          <w:rFonts w:ascii="宋体" w:hAnsi="宋体" w:cs="Times New Roman" w:eastAsia="宋体"/>
          <w:b/>
          <w:bCs/>
          <w:szCs w:val="21"/>
        </w:rPr>
        <w:t>：</w:t>
      </w:r>
      <w:r>
        <w:rPr>
          <w:rFonts w:ascii="宋体" w:hAnsi="宋体" w:cs="宋体" w:eastAsia="宋体"/>
          <w:szCs w:val="21"/>
          <w:lang w:val="en-US" w:eastAsia="zh-CN"/>
        </w:rPr>
        <w:t>我公司</w:t>
      </w:r>
      <w:r>
        <w:rPr>
          <w:rFonts w:ascii="宋体" w:hAnsi="宋体" w:cs="宋体"/>
          <w:szCs w:val="21"/>
        </w:rPr>
        <w:t>提供的货物是全新、原装、合格正品，符合国家或行业以及采购人相关规定的质量标准。货物完好，配件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22"/>
        <w:textAlignment w:val="auto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Cs w:val="21"/>
        </w:rPr>
        <w:t>售后服务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承诺</w:t>
      </w:r>
      <w:r>
        <w:rPr>
          <w:rFonts w:ascii="宋体" w:hAnsi="宋体" w:cs="宋体"/>
          <w:b/>
          <w:bCs/>
          <w:kern w:val="0"/>
          <w:szCs w:val="21"/>
        </w:rPr>
        <w:t>：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我公司承诺</w:t>
      </w:r>
      <w:r>
        <w:rPr>
          <w:rFonts w:ascii="宋体" w:hAnsi="宋体" w:cs="宋体" w:eastAsia="宋体"/>
          <w:kern w:val="0"/>
          <w:szCs w:val="21"/>
        </w:rPr>
        <w:t>依据</w:t>
      </w:r>
      <w:r>
        <w:rPr>
          <w:rFonts w:ascii="宋体" w:hAnsi="宋体" w:cs="宋体" w:eastAsia="宋体"/>
          <w:kern w:val="0"/>
          <w:szCs w:val="21"/>
          <w:lang w:eastAsia="zh-CN"/>
        </w:rPr>
        <w:t>产品</w:t>
      </w:r>
      <w:r>
        <w:rPr>
          <w:rFonts w:ascii="宋体" w:hAnsi="宋体" w:cs="宋体" w:eastAsia="宋体"/>
          <w:kern w:val="0"/>
          <w:szCs w:val="21"/>
        </w:rPr>
        <w:t>的售后服</w:t>
      </w:r>
      <w:r>
        <w:rPr>
          <w:rFonts w:ascii="宋体" w:hAnsi="宋体" w:cs="宋体"/>
          <w:kern w:val="0"/>
          <w:szCs w:val="21"/>
        </w:rPr>
        <w:t>务条款，在供货时供应商应负责产品的质量，如出现问题，供应商应负责包退、包换，并承担因产品质量问题导致的一切后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422"/>
        <w:contextualSpacing/>
        <w:jc w:val="left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六</w:t>
      </w:r>
      <w:r>
        <w:rPr>
          <w:rFonts w:ascii="宋体" w:hAnsi="宋体" w:cs="宋体"/>
          <w:b/>
          <w:bCs/>
          <w:szCs w:val="21"/>
        </w:rPr>
        <w:t>、其他要求：</w:t>
      </w:r>
      <w:r>
        <w:rPr>
          <w:rFonts w:ascii="宋体" w:hAnsi="宋体" w:cs="Times New Roman" w:eastAsia="宋体"/>
          <w:szCs w:val="21"/>
          <w:lang w:val="en-US" w:eastAsia="zh-CN"/>
        </w:rPr>
        <w:t>我公司承诺</w:t>
      </w:r>
      <w:r>
        <w:rPr>
          <w:rFonts w:ascii="宋体" w:hAnsi="宋体" w:cs="Times New Roman" w:eastAsia="宋体"/>
          <w:szCs w:val="21"/>
        </w:rPr>
        <w:t>所提供的产品满足采购人需求。成交后提供的货物不能满足要求的无条件更换，且价格不予调整。若</w:t>
      </w:r>
      <w:r>
        <w:rPr>
          <w:rFonts w:ascii="宋体" w:hAnsi="宋体" w:cs="Times New Roman" w:eastAsia="宋体"/>
          <w:szCs w:val="21"/>
          <w:lang w:val="en-US" w:eastAsia="zh-CN"/>
        </w:rPr>
        <w:t>我公司</w:t>
      </w:r>
      <w:r>
        <w:rPr>
          <w:rFonts w:ascii="宋体" w:hAnsi="宋体" w:cs="Times New Roman" w:eastAsia="宋体"/>
          <w:szCs w:val="21"/>
        </w:rPr>
        <w:t>不予更换的，采购人有权取消</w:t>
      </w:r>
      <w:r>
        <w:rPr>
          <w:rFonts w:ascii="宋体" w:hAnsi="宋体" w:cs="Times New Roman" w:eastAsia="宋体"/>
          <w:szCs w:val="21"/>
          <w:lang w:val="en-US" w:eastAsia="zh-CN"/>
        </w:rPr>
        <w:t>我公司</w:t>
      </w:r>
      <w:r>
        <w:rPr>
          <w:rFonts w:ascii="宋体" w:hAnsi="宋体" w:cs="Times New Roman" w:eastAsia="宋体"/>
          <w:szCs w:val="21"/>
        </w:rPr>
        <w:t>的成交资格，且不予支付货款。</w:t>
      </w:r>
      <w:r>
        <w:rPr>
          <w:rFonts w:eastAsia="宋体" w:cs="Times New Roman" w:ascii="宋体" w:hAnsi="宋体"/>
          <w:szCs w:val="21"/>
        </w:rPr>
        <w:br/>
      </w:r>
      <w:r>
        <w:rPr>
          <w:rFonts w:eastAsia="宋体" w:cs="Times New Roman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Cs w:val="21"/>
        </w:rPr>
        <w:t>七、有关资质证明材料：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bookmarkStart w:id="3" w:name="OLE_LINK2"/>
      <w:bookmarkStart w:id="4" w:name="OLE_LINK1"/>
      <w:bookmarkStart w:id="5" w:name="_Hlk9093335"/>
      <w:bookmarkEnd w:id="3"/>
      <w:bookmarkEnd w:id="4"/>
      <w:bookmarkEnd w:id="5"/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营业执照、</w:t>
      </w:r>
      <w:r>
        <w:rPr>
          <w:rFonts w:ascii="宋体" w:hAnsi="宋体" w:cs="宋体"/>
          <w:kern w:val="0"/>
          <w:szCs w:val="21"/>
        </w:rPr>
        <w:t>资格条件中注明的相关</w:t>
      </w:r>
      <w:r>
        <w:rPr>
          <w:rFonts w:ascii="宋体" w:hAnsi="宋体" w:cs="宋体"/>
          <w:kern w:val="0"/>
          <w:szCs w:val="21"/>
          <w:lang w:val="en-US" w:eastAsia="zh-CN"/>
        </w:rPr>
        <w:t>资料</w:t>
      </w:r>
      <w:r>
        <w:rPr>
          <w:rFonts w:ascii="宋体" w:hAnsi="宋体" w:cs="宋体"/>
          <w:kern w:val="0"/>
          <w:szCs w:val="21"/>
        </w:rPr>
        <w:t>复印件</w:t>
      </w:r>
      <w:r>
        <w:rPr>
          <w:rFonts w:ascii="宋体" w:hAnsi="宋体" w:cs="宋体"/>
          <w:szCs w:val="21"/>
        </w:rPr>
        <w:t>（复印件须加盖单位公章）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法定代表人身份证明书（格式见附件</w:t>
      </w:r>
      <w:r>
        <w:rPr>
          <w:rFonts w:ascii="宋体" w:hAnsi="宋体" w:cs="宋体"/>
          <w:szCs w:val="21"/>
          <w:lang w:val="en-US" w:eastAsia="zh-CN"/>
        </w:rPr>
        <w:t>二</w:t>
      </w:r>
      <w:r>
        <w:rPr>
          <w:rFonts w:ascii="宋体" w:hAnsi="宋体" w:cs="宋体"/>
          <w:szCs w:val="21"/>
        </w:rPr>
        <w:t>）及其有效二代居民身份证复印件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法定代表人授权委托书（格式见附件</w:t>
      </w:r>
      <w:r>
        <w:rPr>
          <w:rFonts w:ascii="宋体" w:hAnsi="宋体" w:cs="宋体"/>
          <w:szCs w:val="21"/>
          <w:lang w:val="en-US" w:eastAsia="zh-CN"/>
        </w:rPr>
        <w:t>二</w:t>
      </w:r>
      <w:r>
        <w:rPr>
          <w:rFonts w:ascii="宋体" w:hAnsi="宋体" w:cs="宋体"/>
          <w:szCs w:val="21"/>
        </w:rPr>
        <w:t>）及授权委托人有效二代居民身份证复印件，若法定代表人参与投标则不需此件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询价文件中要求提供的其他资料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供应商认为需要提供的其他资料。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ind w:firstLine="4819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询价响应供应商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盖章） </w:t>
      </w:r>
    </w:p>
    <w:p>
      <w:pPr>
        <w:pStyle w:val="Normal"/>
        <w:spacing w:lineRule="auto" w:line="240"/>
        <w:ind w:firstLine="483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法定代表人或</w:t>
      </w:r>
    </w:p>
    <w:p>
      <w:pPr>
        <w:pStyle w:val="Normal"/>
        <w:spacing w:lineRule="auto" w:line="240"/>
        <w:ind w:firstLine="420"/>
        <w:jc w:val="center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szCs w:val="21"/>
        </w:rPr>
        <w:t>委托代理人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签字或盖章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240"/>
        <w:ind w:firstLine="420"/>
        <w:jc w:val="center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日 </w:t>
      </w:r>
    </w:p>
    <w:p>
      <w:pPr>
        <w:pStyle w:val="Normal"/>
        <w:widowControl/>
        <w:shd w:fill="FFFFFF" w:val="clear"/>
        <w:spacing w:lineRule="auto" w:line="240"/>
        <w:ind w:firstLine="480"/>
        <w:jc w:val="center"/>
        <w:rPr>
          <w:rFonts w:ascii="宋体" w:hAnsi="宋体" w:cs="宋体"/>
          <w:sz w:val="24"/>
          <w:szCs w:val="21"/>
          <w:highlight w:val="none"/>
        </w:rPr>
      </w:pPr>
      <w:r>
        <w:rPr>
          <w:rFonts w:cs="宋体" w:ascii="宋体" w:hAnsi="宋体"/>
          <w:sz w:val="24"/>
          <w:szCs w:val="21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ascii="宋体" w:hAnsi="宋体" w:cs="宋体"/>
          <w:b/>
          <w:sz w:val="24"/>
          <w:lang w:val="en-US" w:eastAsia="zh-CN"/>
        </w:rPr>
        <w:t>二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uto" w:line="240"/>
        <w:ind w:firstLine="422"/>
        <w:jc w:val="center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法定代表人身份证明书</w:t>
      </w:r>
    </w:p>
    <w:p>
      <w:pPr>
        <w:pStyle w:val="Normal"/>
        <w:spacing w:lineRule="auto" w:line="240"/>
        <w:ind w:firstLine="420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供应商名称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单位性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成立时间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经营期限：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性别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（供应商名称）的法定代表人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联系方式（移动电话）：</w:t>
      </w:r>
      <w:r>
        <w:rPr>
          <w:rFonts w:ascii="宋体" w:hAnsi="宋体" w:cs="宋体"/>
          <w:b/>
          <w:bCs/>
          <w:kern w:val="0"/>
          <w:szCs w:val="21"/>
          <w:u w:val="single"/>
        </w:rPr>
        <w:t>（须保持畅通，否则由此引起的一切后果供应商自行承担）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电子邮箱：</w:t>
      </w:r>
      <w:r>
        <w:rPr>
          <w:rFonts w:ascii="宋体" w:hAnsi="宋体" w:cs="宋体"/>
          <w:szCs w:val="21"/>
          <w:u w:val="single"/>
        </w:rPr>
        <w:t xml:space="preserve">        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420"/>
        <w:jc w:val="righ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（加盖公章）</w:t>
      </w:r>
    </w:p>
    <w:p>
      <w:pPr>
        <w:pStyle w:val="Normal"/>
        <w:spacing w:lineRule="auto" w:line="240"/>
        <w:ind w:firstLine="420"/>
        <w:jc w:val="righ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240"/>
        <w:ind w:firstLine="420"/>
        <w:jc w:val="righ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420"/>
        <w:jc w:val="center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附：法定代表人身份证复印件或影印件</w:t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uto" w:line="240"/>
        <w:ind w:firstLine="422"/>
        <w:jc w:val="center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法定代表人授权委托书</w:t>
      </w:r>
    </w:p>
    <w:p>
      <w:pPr>
        <w:pStyle w:val="Normal"/>
        <w:spacing w:lineRule="auto" w:line="240"/>
        <w:ind w:firstLine="420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本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姓名）系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（供应商名称）的法定代表人，现委托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姓名）为我方授权委托人。授权委托人根据授权，以我方名义处理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（项目名称）的投标一切事宜，其法律后果由我方承担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授权委托人无转委托权，特此委托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授权委托人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性别 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年龄：</w:t>
      </w:r>
      <w:r>
        <w:rPr>
          <w:rFonts w:cs="宋体" w:ascii="宋体" w:hAnsi="宋体"/>
          <w:szCs w:val="21"/>
        </w:rPr>
        <w:t>_______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b/>
          <w:b/>
          <w:bCs/>
          <w:kern w:val="0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联系方式（移动电话）：</w:t>
      </w:r>
      <w:r>
        <w:rPr>
          <w:rFonts w:ascii="宋体" w:hAnsi="宋体" w:cs="宋体"/>
          <w:b/>
          <w:bCs/>
          <w:kern w:val="0"/>
          <w:szCs w:val="21"/>
          <w:u w:val="single"/>
        </w:rPr>
        <w:t>（须保持畅通，否则由此引起的一切后果供应商自行承担）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电子邮箱：</w:t>
      </w:r>
      <w:r>
        <w:rPr>
          <w:rFonts w:ascii="宋体" w:hAnsi="宋体" w:cs="宋体"/>
          <w:kern w:val="0"/>
          <w:szCs w:val="21"/>
          <w:u w:val="single"/>
          <w:lang w:bidi="ar"/>
        </w:rPr>
        <w:t>                                        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 xml:space="preserve">                                          （加盖公章）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       （签字或盖章）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授权委托日期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年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kern w:val="0"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注：本项目只允许有唯一的投标人授权代表。</w:t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b/>
          <w:b/>
          <w:kern w:val="0"/>
          <w:szCs w:val="21"/>
          <w:highlight w:val="none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40"/>
        <w:ind w:firstLine="420"/>
        <w:jc w:val="both"/>
        <w:rPr>
          <w:rFonts w:ascii="宋体" w:hAnsi="宋体" w:cs="宋体"/>
          <w:szCs w:val="21"/>
          <w:highlight w:val="none"/>
        </w:rPr>
      </w:pPr>
      <w:bookmarkStart w:id="6" w:name="_Hlk9093335"/>
      <w:bookmarkEnd w:id="6"/>
      <w:r>
        <w:rPr>
          <w:rFonts w:ascii="宋体" w:hAnsi="宋体" w:cs="宋体"/>
          <w:szCs w:val="21"/>
        </w:rPr>
        <w:t>附：法定代表人身份证复印件及委托代理人身份证复印件</w:t>
      </w:r>
    </w:p>
    <w:p>
      <w:pPr>
        <w:pStyle w:val="Normal"/>
        <w:widowControl/>
        <w:shd w:fill="FFFFFF" w:val="clear"/>
        <w:spacing w:lineRule="auto" w:line="240"/>
        <w:ind w:firstLine="420"/>
        <w:jc w:val="center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hd w:fill="FFFFFF" w:val="clear"/>
        <w:spacing w:lineRule="auto" w:line="24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宋体">
    <w:charset w:val="8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cs="宋体"/>
      <w:kern w:val="0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kern w:val="0"/>
      <w:sz w:val="24"/>
    </w:rPr>
  </w:style>
  <w:style w:type="character" w:styleId="WW8Num1z0">
    <w:name w:val="WW8Num1z0"/>
    <w:qFormat/>
    <w:rPr>
      <w:b/>
      <w:bCs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cs="宋体"/>
      <w:sz w:val="24"/>
      <w:szCs w:val="24"/>
    </w:rPr>
  </w:style>
  <w:style w:type="character" w:styleId="Style9">
    <w:name w:val="正文缩进 字符"/>
    <w:qFormat/>
    <w:rPr>
      <w:rFonts w:ascii="宋体" w:hAnsi="宋体"/>
      <w:sz w:val="24"/>
    </w:rPr>
  </w:style>
  <w:style w:type="character" w:styleId="3">
    <w:name w:val="标题 3 字符"/>
    <w:qFormat/>
    <w:rPr>
      <w:rFonts w:ascii="宋体" w:hAnsi="宋体" w:cs="宋体"/>
      <w:sz w:val="24"/>
      <w:szCs w:val="24"/>
    </w:rPr>
  </w:style>
  <w:style w:type="character" w:styleId="4">
    <w:name w:val="标题 4 字符"/>
    <w:qFormat/>
    <w:rPr>
      <w:rFonts w:ascii="宋体" w:hAnsi="宋体" w:cs="宋体"/>
      <w:sz w:val="24"/>
      <w:szCs w:val="24"/>
    </w:rPr>
  </w:style>
  <w:style w:type="character" w:styleId="5">
    <w:name w:val="标题 5 字符"/>
    <w:qFormat/>
    <w:rPr>
      <w:rFonts w:ascii="宋体" w:hAnsi="宋体" w:cs="宋体"/>
      <w:sz w:val="24"/>
      <w:szCs w:val="24"/>
    </w:rPr>
  </w:style>
  <w:style w:type="character" w:styleId="6">
    <w:name w:val="标题 6 字符"/>
    <w:qFormat/>
    <w:rPr>
      <w:rFonts w:ascii="宋体" w:hAnsi="宋体" w:cs="宋体"/>
      <w:sz w:val="24"/>
      <w:szCs w:val="24"/>
    </w:rPr>
  </w:style>
  <w:style w:type="character" w:styleId="Style10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1">
    <w:name w:val="正文文本缩进 字符"/>
    <w:qFormat/>
    <w:rPr>
      <w:sz w:val="21"/>
      <w:szCs w:val="21"/>
    </w:rPr>
  </w:style>
  <w:style w:type="character" w:styleId="HTML">
    <w:name w:val="HTML 地址 字符"/>
    <w:qFormat/>
    <w:rPr>
      <w:rFonts w:ascii="宋体" w:hAnsi="宋体" w:cs="宋体"/>
      <w:sz w:val="24"/>
      <w:szCs w:val="24"/>
    </w:rPr>
  </w:style>
  <w:style w:type="character" w:styleId="31">
    <w:name w:val="目录 3 字符"/>
    <w:qFormat/>
    <w:rPr>
      <w:kern w:val="0"/>
      <w:sz w:val="24"/>
      <w:szCs w:val="20"/>
    </w:rPr>
  </w:style>
  <w:style w:type="character" w:styleId="11">
    <w:name w:val="纯文本 字符1"/>
    <w:qFormat/>
    <w:rPr>
      <w:rFonts w:ascii="宋体" w:hAnsi="宋体" w:cs="Courier New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3">
    <w:name w:val="HTML 缩写"/>
    <w:qFormat/>
    <w:rPr/>
  </w:style>
  <w:style w:type="character" w:styleId="HTML4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5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Style17">
    <w:name w:val="批注引用"/>
    <w:qFormat/>
    <w:rPr>
      <w:sz w:val="21"/>
      <w:szCs w:val="21"/>
    </w:rPr>
  </w:style>
  <w:style w:type="character" w:styleId="HTML6">
    <w:name w:val="HTML 引文"/>
    <w:qFormat/>
    <w:rPr>
      <w:b w:val="false"/>
      <w:i w:val="false"/>
    </w:rPr>
  </w:style>
  <w:style w:type="character" w:styleId="HTML7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8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Hskw13optionll">
    <w:name w:val="hs_kw13_optionll"/>
    <w:qFormat/>
    <w:rPr/>
  </w:style>
  <w:style w:type="character" w:styleId="Nlink2h">
    <w:name w:val="n-link2h"/>
    <w:qFormat/>
    <w:rPr>
      <w:color w:val="FFFFFF"/>
    </w:rPr>
  </w:style>
  <w:style w:type="character" w:styleId="Hskw50configro">
    <w:name w:val="hs_kw50_configro"/>
    <w:qFormat/>
    <w:rPr/>
  </w:style>
  <w:style w:type="character" w:styleId="Hskw74configro">
    <w:name w:val="hs_kw74_configro"/>
    <w:qFormat/>
    <w:rPr/>
  </w:style>
  <w:style w:type="character" w:styleId="Hskw31configro">
    <w:name w:val="hs_kw31_configro"/>
    <w:qFormat/>
    <w:rPr/>
  </w:style>
  <w:style w:type="character" w:styleId="Hskw7optionll">
    <w:name w:val="hs_kw7_optionll"/>
    <w:qFormat/>
    <w:rPr/>
  </w:style>
  <w:style w:type="character" w:styleId="Font91">
    <w:name w:val="font91"/>
    <w:qFormat/>
    <w:rPr>
      <w:rFonts w:ascii="宋体" w:hAnsi="宋体" w:eastAsia="宋体" w:cs="宋体"/>
      <w:b/>
      <w:color w:val="FF0000"/>
      <w:sz w:val="21"/>
      <w:szCs w:val="21"/>
      <w:u w:val="none"/>
    </w:rPr>
  </w:style>
  <w:style w:type="character" w:styleId="Hskw69configro">
    <w:name w:val="hs_kw69_configro"/>
    <w:qFormat/>
    <w:rPr/>
  </w:style>
  <w:style w:type="character" w:styleId="Info5">
    <w:name w:val="info5"/>
    <w:qFormat/>
    <w:rPr>
      <w:b/>
      <w:bCs/>
      <w:color w:val="FFFFFF"/>
      <w:shd w:fill="FF6600" w:val="clear"/>
    </w:rPr>
  </w:style>
  <w:style w:type="character" w:styleId="Hskw26configro">
    <w:name w:val="hs_kw26_configro"/>
    <w:qFormat/>
    <w:rPr/>
  </w:style>
  <w:style w:type="character" w:styleId="Hskw47configro">
    <w:name w:val="hs_kw47_configro"/>
    <w:qFormat/>
    <w:rPr/>
  </w:style>
  <w:style w:type="character" w:styleId="Hskw20configro">
    <w:name w:val="hs_kw20_configro"/>
    <w:qFormat/>
    <w:rPr/>
  </w:style>
  <w:style w:type="character" w:styleId="Hskw48configro">
    <w:name w:val="hs_kw48_configro"/>
    <w:qFormat/>
    <w:rPr/>
  </w:style>
  <w:style w:type="character" w:styleId="Nlink8">
    <w:name w:val="n-link8"/>
    <w:qFormat/>
    <w:rPr/>
  </w:style>
  <w:style w:type="character" w:styleId="Hskw5configro">
    <w:name w:val="hs_kw5_configro"/>
    <w:qFormat/>
    <w:rPr/>
  </w:style>
  <w:style w:type="character" w:styleId="Hskw57optionll">
    <w:name w:val="hs_kw57_optionll"/>
    <w:qFormat/>
    <w:rPr/>
  </w:style>
  <w:style w:type="character" w:styleId="Hskw61configro">
    <w:name w:val="hs_kw61_configro"/>
    <w:qFormat/>
    <w:rPr/>
  </w:style>
  <w:style w:type="character" w:styleId="12">
    <w:name w:val="正文文本缩进 字符1"/>
    <w:qFormat/>
    <w:rPr>
      <w:rFonts w:ascii="Calibri" w:hAnsi="Calibri" w:cs="Calibri"/>
      <w:kern w:val="2"/>
      <w:sz w:val="21"/>
      <w:szCs w:val="24"/>
    </w:rPr>
  </w:style>
  <w:style w:type="character" w:styleId="Hskw38optionll">
    <w:name w:val="hs_kw38_optionll"/>
    <w:qFormat/>
    <w:rPr/>
  </w:style>
  <w:style w:type="character" w:styleId="Cn">
    <w:name w:val="cn"/>
    <w:qFormat/>
    <w:rPr/>
  </w:style>
  <w:style w:type="character" w:styleId="Hskw57configro">
    <w:name w:val="hs_kw57_configro"/>
    <w:qFormat/>
    <w:rPr/>
  </w:style>
  <w:style w:type="character" w:styleId="Hskw12optionll">
    <w:name w:val="hs_kw12_optionll"/>
    <w:qFormat/>
    <w:rPr/>
  </w:style>
  <w:style w:type="character" w:styleId="Hskw68configro">
    <w:name w:val="hs_kw68_configro"/>
    <w:qFormat/>
    <w:rPr/>
  </w:style>
  <w:style w:type="character" w:styleId="Hskw83configro">
    <w:name w:val="hs_kw83_configro"/>
    <w:qFormat/>
    <w:rPr/>
  </w:style>
  <w:style w:type="character" w:styleId="Hskw42configro">
    <w:name w:val="hs_kw42_configro"/>
    <w:qFormat/>
    <w:rPr/>
  </w:style>
  <w:style w:type="character" w:styleId="Hskw46optionll">
    <w:name w:val="hs_kw46_optionll"/>
    <w:qFormat/>
    <w:rPr/>
  </w:style>
  <w:style w:type="character" w:styleId="Hskw52configro">
    <w:name w:val="hs_kw52_configro"/>
    <w:qFormat/>
    <w:rPr/>
  </w:style>
  <w:style w:type="character" w:styleId="Hskw40optionll">
    <w:name w:val="hs_kw40_optionll"/>
    <w:qFormat/>
    <w:rPr/>
  </w:style>
  <w:style w:type="character" w:styleId="Hskw45optionll">
    <w:name w:val="hs_kw45_optionll"/>
    <w:qFormat/>
    <w:rPr/>
  </w:style>
  <w:style w:type="character" w:styleId="Hskw25optionll">
    <w:name w:val="hs_kw25_optionll"/>
    <w:qFormat/>
    <w:rPr/>
  </w:style>
  <w:style w:type="character" w:styleId="Hskw56optionll">
    <w:name w:val="hs_kw56_optionll"/>
    <w:qFormat/>
    <w:rPr/>
  </w:style>
  <w:style w:type="character" w:styleId="Hskw21optionll">
    <w:name w:val="hs_kw21_optionll"/>
    <w:qFormat/>
    <w:rPr/>
  </w:style>
  <w:style w:type="character" w:styleId="Hskw6optionll">
    <w:name w:val="hs_kw6_optionll"/>
    <w:qFormat/>
    <w:rPr/>
  </w:style>
  <w:style w:type="character" w:styleId="Hskw21configro">
    <w:name w:val="hs_kw21_configro"/>
    <w:qFormat/>
    <w:rPr/>
  </w:style>
  <w:style w:type="character" w:styleId="Cn1">
    <w:name w:val="cn1"/>
    <w:qFormat/>
    <w:rPr>
      <w:color w:val="666666"/>
    </w:rPr>
  </w:style>
  <w:style w:type="character" w:styleId="Hskw45configro">
    <w:name w:val="hs_kw45_configro"/>
    <w:qFormat/>
    <w:rPr/>
  </w:style>
  <w:style w:type="character" w:styleId="Hskw63configro">
    <w:name w:val="hs_kw63_configro"/>
    <w:qFormat/>
    <w:rPr/>
  </w:style>
  <w:style w:type="character" w:styleId="Hskw2optionll">
    <w:name w:val="hs_kw2_optionll"/>
    <w:qFormat/>
    <w:rPr/>
  </w:style>
  <w:style w:type="character" w:styleId="Nlink1">
    <w:name w:val="n-link1"/>
    <w:qFormat/>
    <w:rPr/>
  </w:style>
  <w:style w:type="character" w:styleId="Hskw0optionll">
    <w:name w:val="hs_kw0_optionll"/>
    <w:qFormat/>
    <w:rPr/>
  </w:style>
  <w:style w:type="character" w:styleId="Nlink7">
    <w:name w:val="n-link7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skw17configro">
    <w:name w:val="hs_kw17_configro"/>
    <w:qFormat/>
    <w:rPr/>
  </w:style>
  <w:style w:type="character" w:styleId="Hskw43configro">
    <w:name w:val="hs_kw43_configro"/>
    <w:qFormat/>
    <w:rPr/>
  </w:style>
  <w:style w:type="character" w:styleId="Yeartext">
    <w:name w:val="year-text"/>
    <w:qFormat/>
    <w:rPr/>
  </w:style>
  <w:style w:type="character" w:styleId="Hskw24configro">
    <w:name w:val="hs_kw24_configro"/>
    <w:qFormat/>
    <w:rPr/>
  </w:style>
  <w:style w:type="character" w:styleId="Hskw4configro">
    <w:name w:val="hs_kw4_configro"/>
    <w:qFormat/>
    <w:rPr/>
  </w:style>
  <w:style w:type="character" w:styleId="Font01">
    <w:name w:val="font0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skw18configro">
    <w:name w:val="hs_kw18_configro"/>
    <w:qFormat/>
    <w:rPr/>
  </w:style>
  <w:style w:type="character" w:styleId="Hskw36configro">
    <w:name w:val="hs_kw36_configro"/>
    <w:qFormat/>
    <w:rPr/>
  </w:style>
  <w:style w:type="character" w:styleId="Info3">
    <w:name w:val="info3"/>
    <w:qFormat/>
    <w:rPr>
      <w:b/>
      <w:bCs/>
      <w:color w:val="FFFFFF"/>
      <w:shd w:fill="FF6600" w:val="clear"/>
    </w:rPr>
  </w:style>
  <w:style w:type="character" w:styleId="Hskw47optionll">
    <w:name w:val="hs_kw47_optionll"/>
    <w:qFormat/>
    <w:rPr/>
  </w:style>
  <w:style w:type="character" w:styleId="Hskw81configro">
    <w:name w:val="hs_kw81_configro"/>
    <w:qFormat/>
    <w:rPr/>
  </w:style>
  <w:style w:type="character" w:styleId="Sysow1">
    <w:name w:val="sys_ow1"/>
    <w:qFormat/>
    <w:rPr>
      <w:color w:val="993000"/>
    </w:rPr>
  </w:style>
  <w:style w:type="character" w:styleId="Fline2">
    <w:name w:val="fline2"/>
    <w:qFormat/>
    <w:rPr>
      <w:color w:val="BFBFBF"/>
    </w:rPr>
  </w:style>
  <w:style w:type="character" w:styleId="Footarial2">
    <w:name w:val="footarial2"/>
    <w:qFormat/>
    <w:rPr>
      <w:rFonts w:ascii="Arial" w:hAnsi="Arial" w:cs="Arial"/>
    </w:rPr>
  </w:style>
  <w:style w:type="character" w:styleId="Hskw10optionll">
    <w:name w:val="hs_kw10_optionll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Hskw53configro">
    <w:name w:val="hs_kw53_configro"/>
    <w:qFormat/>
    <w:rPr/>
  </w:style>
  <w:style w:type="character" w:styleId="Hskw41optionll">
    <w:name w:val="hs_kw41_optionll"/>
    <w:qFormat/>
    <w:rPr/>
  </w:style>
  <w:style w:type="character" w:styleId="Hskw52optionll">
    <w:name w:val="hs_kw52_optionll"/>
    <w:qFormat/>
    <w:rPr/>
  </w:style>
  <w:style w:type="character" w:styleId="Hskw11optionll">
    <w:name w:val="hs_kw11_optionll"/>
    <w:qFormat/>
    <w:rPr/>
  </w:style>
  <w:style w:type="character" w:styleId="Hskw39configro">
    <w:name w:val="hs_kw39_configro"/>
    <w:qFormat/>
    <w:rPr/>
  </w:style>
  <w:style w:type="character" w:styleId="Nlink4">
    <w:name w:val="n-link4"/>
    <w:qFormat/>
    <w:rPr/>
  </w:style>
  <w:style w:type="character" w:styleId="Nlink7h">
    <w:name w:val="n-link7h"/>
    <w:qFormat/>
    <w:rPr>
      <w:color w:val="FFFFFF"/>
    </w:rPr>
  </w:style>
  <w:style w:type="character" w:styleId="Hskw36optionll">
    <w:name w:val="hs_kw36_optionll"/>
    <w:qFormat/>
    <w:rPr/>
  </w:style>
  <w:style w:type="character" w:styleId="Hskw46configro">
    <w:name w:val="hs_kw46_configro"/>
    <w:qFormat/>
    <w:rPr/>
  </w:style>
  <w:style w:type="character" w:styleId="Cn2">
    <w:name w:val="cn2"/>
    <w:qFormat/>
    <w:rPr>
      <w:color w:val="666666"/>
    </w:rPr>
  </w:style>
  <w:style w:type="character" w:styleId="Hskw64configro">
    <w:name w:val="hs_kw64_configro"/>
    <w:qFormat/>
    <w:rPr/>
  </w:style>
  <w:style w:type="character" w:styleId="Hskw9optionll">
    <w:name w:val="hs_kw9_optionll"/>
    <w:qFormat/>
    <w:rPr/>
  </w:style>
  <w:style w:type="character" w:styleId="Hskw73configro">
    <w:name w:val="hs_kw73_configro"/>
    <w:qFormat/>
    <w:rPr/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Hskw37optionll">
    <w:name w:val="hs_kw37_optionll"/>
    <w:qFormat/>
    <w:rPr/>
  </w:style>
  <w:style w:type="character" w:styleId="Info6">
    <w:name w:val="info6"/>
    <w:qFormat/>
    <w:rPr>
      <w:b/>
      <w:bCs/>
      <w:color w:val="FFFFFF"/>
      <w:shd w:fill="FF6600" w:val="clear"/>
    </w:rPr>
  </w:style>
  <w:style w:type="character" w:styleId="Info7">
    <w:name w:val="info7"/>
    <w:qFormat/>
    <w:rPr>
      <w:b/>
      <w:bCs/>
      <w:color w:val="FFFFFF"/>
      <w:shd w:fill="FF6600" w:val="clear"/>
    </w:rPr>
  </w:style>
  <w:style w:type="character" w:styleId="Cn3">
    <w:name w:val="cn3"/>
    <w:qFormat/>
    <w:rPr>
      <w:color w:val="666666"/>
    </w:rPr>
  </w:style>
  <w:style w:type="character" w:styleId="Hskw16configro">
    <w:name w:val="hs_kw16_configro"/>
    <w:qFormat/>
    <w:rPr/>
  </w:style>
  <w:style w:type="character" w:styleId="Hskw79configro">
    <w:name w:val="hs_kw79_configro"/>
    <w:qFormat/>
    <w:rPr/>
  </w:style>
  <w:style w:type="character" w:styleId="Info8">
    <w:name w:val="info8"/>
    <w:qFormat/>
    <w:rPr>
      <w:b/>
      <w:bCs/>
      <w:color w:val="FFFFFF"/>
      <w:shd w:fill="FF6600" w:val="clear"/>
    </w:rPr>
  </w:style>
  <w:style w:type="character" w:styleId="Hskw49configro">
    <w:name w:val="hs_kw49_configro"/>
    <w:qFormat/>
    <w:rPr/>
  </w:style>
  <w:style w:type="character" w:styleId="Info2">
    <w:name w:val="info2"/>
    <w:qFormat/>
    <w:rPr>
      <w:b/>
      <w:bCs/>
      <w:color w:val="FFFFFF"/>
      <w:shd w:fill="FF6600" w:val="clear"/>
    </w:rPr>
  </w:style>
  <w:style w:type="character" w:styleId="Cn5">
    <w:name w:val="cn5"/>
    <w:qFormat/>
    <w:rPr>
      <w:color w:val="666666"/>
    </w:rPr>
  </w:style>
  <w:style w:type="character" w:styleId="Hskw38configro">
    <w:name w:val="hs_kw38_configro"/>
    <w:qFormat/>
    <w:rPr/>
  </w:style>
  <w:style w:type="character" w:styleId="Hskw55configro">
    <w:name w:val="hs_kw55_configro"/>
    <w:qFormat/>
    <w:rPr/>
  </w:style>
  <w:style w:type="character" w:styleId="Info">
    <w:name w:val="info"/>
    <w:qFormat/>
    <w:rPr/>
  </w:style>
  <w:style w:type="character" w:styleId="Hskw1optionll">
    <w:name w:val="hs_kw1_optionll"/>
    <w:qFormat/>
    <w:rPr/>
  </w:style>
  <w:style w:type="character" w:styleId="Nlink2">
    <w:name w:val="n-link2"/>
    <w:qFormat/>
    <w:rPr/>
  </w:style>
  <w:style w:type="character" w:styleId="Hskw14optionll">
    <w:name w:val="hs_kw14_optionll"/>
    <w:qFormat/>
    <w:rPr/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skw58optionll">
    <w:name w:val="hs_kw58_optionll"/>
    <w:qFormat/>
    <w:rPr/>
  </w:style>
  <w:style w:type="character" w:styleId="Hskw13configro">
    <w:name w:val="hs_kw13_configro"/>
    <w:qFormat/>
    <w:rPr/>
  </w:style>
  <w:style w:type="character" w:styleId="Nlink1h">
    <w:name w:val="n-link1h"/>
    <w:qFormat/>
    <w:rPr>
      <w:color w:val="FFFFFF"/>
    </w:rPr>
  </w:style>
  <w:style w:type="character" w:styleId="Hskw27configro">
    <w:name w:val="hs_kw27_configro"/>
    <w:qFormat/>
    <w:rPr/>
  </w:style>
  <w:style w:type="character" w:styleId="Hskw35optionll">
    <w:name w:val="hs_kw35_optionll"/>
    <w:qFormat/>
    <w:rPr/>
  </w:style>
  <w:style w:type="character" w:styleId="Hskw26optionll">
    <w:name w:val="hs_kw26_optionll"/>
    <w:qFormat/>
    <w:rPr/>
  </w:style>
  <w:style w:type="character" w:styleId="Hskw49optionll">
    <w:name w:val="hs_kw49_optionll"/>
    <w:qFormat/>
    <w:rPr/>
  </w:style>
  <w:style w:type="character" w:styleId="Hskw1configro">
    <w:name w:val="hs_kw1_configro"/>
    <w:qFormat/>
    <w:rPr/>
  </w:style>
  <w:style w:type="character" w:styleId="Hskw24optionll">
    <w:name w:val="hs_kw24_optionll"/>
    <w:qFormat/>
    <w:rPr/>
  </w:style>
  <w:style w:type="character" w:styleId="Hskw56configro">
    <w:name w:val="hs_kw56_configro"/>
    <w:qFormat/>
    <w:rPr/>
  </w:style>
  <w:style w:type="character" w:styleId="Hskw34optionll">
    <w:name w:val="hs_kw34_optionll"/>
    <w:qFormat/>
    <w:rPr/>
  </w:style>
  <w:style w:type="character" w:styleId="Hskw30configro">
    <w:name w:val="hs_kw30_configro"/>
    <w:qFormat/>
    <w:rPr/>
  </w:style>
  <w:style w:type="character" w:styleId="Info12">
    <w:name w:val="info12"/>
    <w:qFormat/>
    <w:rPr>
      <w:b/>
      <w:bCs/>
      <w:color w:val="FFFFFF"/>
      <w:shd w:fill="FF6600" w:val="clear"/>
    </w:rPr>
  </w:style>
  <w:style w:type="character" w:styleId="Hskw40configro">
    <w:name w:val="hs_kw40_configro"/>
    <w:qFormat/>
    <w:rPr/>
  </w:style>
  <w:style w:type="character" w:styleId="Hskw54optionll">
    <w:name w:val="hs_kw54_optionll"/>
    <w:qFormat/>
    <w:rPr/>
  </w:style>
  <w:style w:type="character" w:styleId="Hskw31optionll">
    <w:name w:val="hs_kw31_optionll"/>
    <w:qFormat/>
    <w:rPr/>
  </w:style>
  <w:style w:type="character" w:styleId="Hskw10configro">
    <w:name w:val="hs_kw10_configro"/>
    <w:qFormat/>
    <w:rPr/>
  </w:style>
  <w:style w:type="character" w:styleId="Nlink5">
    <w:name w:val="n-link5"/>
    <w:qFormat/>
    <w:rPr/>
  </w:style>
  <w:style w:type="character" w:styleId="Nlink4h">
    <w:name w:val="n-link4h"/>
    <w:qFormat/>
    <w:rPr>
      <w:color w:val="FFFFFF"/>
    </w:rPr>
  </w:style>
  <w:style w:type="character" w:styleId="Hskw35configro">
    <w:name w:val="hs_kw35_configro"/>
    <w:qFormat/>
    <w:rPr/>
  </w:style>
  <w:style w:type="character" w:styleId="Nlink9h">
    <w:name w:val="n-link9h"/>
    <w:qFormat/>
    <w:rPr>
      <w:color w:val="FFFFFF"/>
    </w:rPr>
  </w:style>
  <w:style w:type="character" w:styleId="Hskw72configro">
    <w:name w:val="hs_kw72_configro"/>
    <w:qFormat/>
    <w:rPr/>
  </w:style>
  <w:style w:type="character" w:styleId="Hskw23configro">
    <w:name w:val="hs_kw23_configro"/>
    <w:qFormat/>
    <w:rPr/>
  </w:style>
  <w:style w:type="character" w:styleId="Font41">
    <w:name w:val="font4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Cn6">
    <w:name w:val="cn6"/>
    <w:qFormat/>
    <w:rPr>
      <w:color w:val="666666"/>
    </w:rPr>
  </w:style>
  <w:style w:type="character" w:styleId="Hskw42optionll">
    <w:name w:val="hs_kw42_optionll"/>
    <w:qFormat/>
    <w:rPr/>
  </w:style>
  <w:style w:type="character" w:styleId="Hskw77configro">
    <w:name w:val="hs_kw77_configro"/>
    <w:qFormat/>
    <w:rPr/>
  </w:style>
  <w:style w:type="character" w:styleId="Hskw34configro">
    <w:name w:val="hs_kw34_configro"/>
    <w:qFormat/>
    <w:rPr/>
  </w:style>
  <w:style w:type="character" w:styleId="Hskw30optionll">
    <w:name w:val="hs_kw30_optionll"/>
    <w:qFormat/>
    <w:rPr/>
  </w:style>
  <w:style w:type="character" w:styleId="Hskw27optionll">
    <w:name w:val="hs_kw27_optionll"/>
    <w:qFormat/>
    <w:rPr/>
  </w:style>
  <w:style w:type="character" w:styleId="Hskw50optionll">
    <w:name w:val="hs_kw50_optionll"/>
    <w:qFormat/>
    <w:rPr/>
  </w:style>
  <w:style w:type="character" w:styleId="Hskw15configro">
    <w:name w:val="hs_kw15_configro"/>
    <w:qFormat/>
    <w:rPr/>
  </w:style>
  <w:style w:type="character" w:styleId="Nlink8h">
    <w:name w:val="n-link8h"/>
    <w:qFormat/>
    <w:rPr>
      <w:color w:val="FFFFFF"/>
    </w:rPr>
  </w:style>
  <w:style w:type="character" w:styleId="Hskw11configro">
    <w:name w:val="hs_kw11_configro"/>
    <w:qFormat/>
    <w:rPr/>
  </w:style>
  <w:style w:type="character" w:styleId="Nlink9">
    <w:name w:val="n-link9"/>
    <w:qFormat/>
    <w:rPr/>
  </w:style>
  <w:style w:type="character" w:styleId="Hskw19optionll">
    <w:name w:val="hs_kw19_optionll"/>
    <w:qFormat/>
    <w:rPr/>
  </w:style>
  <w:style w:type="character" w:styleId="Hskw48optionll">
    <w:name w:val="hs_kw48_optionll"/>
    <w:qFormat/>
    <w:rPr/>
  </w:style>
  <w:style w:type="character" w:styleId="Hskw76configro">
    <w:name w:val="hs_kw76_configro"/>
    <w:qFormat/>
    <w:rPr/>
  </w:style>
  <w:style w:type="character" w:styleId="Info10">
    <w:name w:val="info10"/>
    <w:qFormat/>
    <w:rPr>
      <w:b/>
      <w:bCs/>
      <w:color w:val="FFFFFF"/>
      <w:shd w:fill="FF6600" w:val="clear"/>
    </w:rPr>
  </w:style>
  <w:style w:type="character" w:styleId="Hskw51configro">
    <w:name w:val="hs_kw51_configro"/>
    <w:qFormat/>
    <w:rPr/>
  </w:style>
  <w:style w:type="character" w:styleId="Hskw3optionll">
    <w:name w:val="hs_kw3_optionll"/>
    <w:qFormat/>
    <w:rPr/>
  </w:style>
  <w:style w:type="character" w:styleId="Hskw62configro">
    <w:name w:val="hs_kw62_configro"/>
    <w:qFormat/>
    <w:rPr/>
  </w:style>
  <w:style w:type="character" w:styleId="Hskw78configro">
    <w:name w:val="hs_kw78_configro"/>
    <w:qFormat/>
    <w:rPr/>
  </w:style>
  <w:style w:type="character" w:styleId="Hskw8configro">
    <w:name w:val="hs_kw8_configro"/>
    <w:qFormat/>
    <w:rPr/>
  </w:style>
  <w:style w:type="character" w:styleId="Hskw5optionll">
    <w:name w:val="hs_kw5_optionll"/>
    <w:qFormat/>
    <w:rPr/>
  </w:style>
  <w:style w:type="character" w:styleId="Hskw51optionll">
    <w:name w:val="hs_kw51_optionll"/>
    <w:qFormat/>
    <w:rPr/>
  </w:style>
  <w:style w:type="character" w:styleId="Hskw43optionll">
    <w:name w:val="hs_kw43_optionll"/>
    <w:qFormat/>
    <w:rPr/>
  </w:style>
  <w:style w:type="character" w:styleId="Hskw29configro">
    <w:name w:val="hs_kw29_configro"/>
    <w:qFormat/>
    <w:rPr/>
  </w:style>
  <w:style w:type="character" w:styleId="Title3">
    <w:name w:val="title3"/>
    <w:qFormat/>
    <w:rPr/>
  </w:style>
  <w:style w:type="character" w:styleId="Nlink6">
    <w:name w:val="n-link6"/>
    <w:qFormat/>
    <w:rPr/>
  </w:style>
  <w:style w:type="character" w:styleId="Info4">
    <w:name w:val="info4"/>
    <w:qFormat/>
    <w:rPr>
      <w:b/>
      <w:bCs/>
      <w:color w:val="FFFFFF"/>
      <w:shd w:fill="FF6600" w:val="clear"/>
    </w:rPr>
  </w:style>
  <w:style w:type="character" w:styleId="Hskw3configro">
    <w:name w:val="hs_kw3_configro"/>
    <w:qFormat/>
    <w:rPr/>
  </w:style>
  <w:style w:type="character" w:styleId="Hskw55optionll">
    <w:name w:val="hs_kw55_optionll"/>
    <w:qFormat/>
    <w:rPr/>
  </w:style>
  <w:style w:type="character" w:styleId="Info1">
    <w:name w:val="info1"/>
    <w:qFormat/>
    <w:rPr>
      <w:b/>
      <w:bCs/>
      <w:color w:val="FFFFFF"/>
      <w:shd w:fill="FF6600" w:val="clear"/>
    </w:rPr>
  </w:style>
  <w:style w:type="character" w:styleId="Hskw29optionll">
    <w:name w:val="hs_kw29_optionll"/>
    <w:qFormat/>
    <w:rPr/>
  </w:style>
  <w:style w:type="character" w:styleId="Hskw16optionll">
    <w:name w:val="hs_kw16_optionll"/>
    <w:qFormat/>
    <w:rPr/>
  </w:style>
  <w:style w:type="character" w:styleId="Nlink6h">
    <w:name w:val="n-link6h"/>
    <w:qFormat/>
    <w:rPr>
      <w:color w:val="FFFFFF"/>
    </w:rPr>
  </w:style>
  <w:style w:type="character" w:styleId="Nlink3h">
    <w:name w:val="n-link3h"/>
    <w:qFormat/>
    <w:rPr>
      <w:color w:val="FFFFFF"/>
    </w:rPr>
  </w:style>
  <w:style w:type="character" w:styleId="Hskw14configro">
    <w:name w:val="hs_kw14_configro"/>
    <w:qFormat/>
    <w:rPr/>
  </w:style>
  <w:style w:type="character" w:styleId="Hskw70configro">
    <w:name w:val="hs_kw70_configro"/>
    <w:qFormat/>
    <w:rPr/>
  </w:style>
  <w:style w:type="character" w:styleId="Hskw67configro">
    <w:name w:val="hs_kw67_configro"/>
    <w:qFormat/>
    <w:rPr/>
  </w:style>
  <w:style w:type="character" w:styleId="Hskw60configro">
    <w:name w:val="hs_kw60_configro"/>
    <w:qFormat/>
    <w:rPr/>
  </w:style>
  <w:style w:type="character" w:styleId="Hskw25configro">
    <w:name w:val="hs_kw25_configro"/>
    <w:qFormat/>
    <w:rPr/>
  </w:style>
  <w:style w:type="character" w:styleId="Hskw53optionll">
    <w:name w:val="hs_kw53_optionll"/>
    <w:qFormat/>
    <w:rPr/>
  </w:style>
  <w:style w:type="character" w:styleId="Nlink5h">
    <w:name w:val="n-link5h"/>
    <w:qFormat/>
    <w:rPr>
      <w:color w:val="FFFFFF"/>
    </w:rPr>
  </w:style>
  <w:style w:type="character" w:styleId="Info9">
    <w:name w:val="info9"/>
    <w:qFormat/>
    <w:rPr>
      <w:b/>
      <w:bCs/>
      <w:color w:val="FFFFFF"/>
      <w:shd w:fill="FF6600" w:val="clear"/>
    </w:rPr>
  </w:style>
  <w:style w:type="character" w:styleId="Hskw65configro">
    <w:name w:val="hs_kw65_configro"/>
    <w:qFormat/>
    <w:rPr/>
  </w:style>
  <w:style w:type="character" w:styleId="Cn4">
    <w:name w:val="cn4"/>
    <w:qFormat/>
    <w:rPr>
      <w:color w:val="666666"/>
    </w:rPr>
  </w:style>
  <w:style w:type="character" w:styleId="Nlink3">
    <w:name w:val="n-link3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Hskw19configro">
    <w:name w:val="hs_kw19_configro"/>
    <w:qFormat/>
    <w:rPr/>
  </w:style>
  <w:style w:type="character" w:styleId="Hskw44configro">
    <w:name w:val="hs_kw44_configro"/>
    <w:qFormat/>
    <w:rPr/>
  </w:style>
  <w:style w:type="character" w:styleId="Hskw6configro">
    <w:name w:val="hs_kw6_configro"/>
    <w:qFormat/>
    <w:rPr/>
  </w:style>
  <w:style w:type="character" w:styleId="Hskw17optionll">
    <w:name w:val="hs_kw17_optionll"/>
    <w:qFormat/>
    <w:rPr/>
  </w:style>
  <w:style w:type="character" w:styleId="Info11">
    <w:name w:val="info11"/>
    <w:qFormat/>
    <w:rPr>
      <w:b/>
      <w:bCs/>
      <w:color w:val="FFFFFF"/>
      <w:shd w:fill="FF6600" w:val="clear"/>
    </w:rPr>
  </w:style>
  <w:style w:type="character" w:styleId="Hskw4optionll">
    <w:name w:val="hs_kw4_optionll"/>
    <w:qFormat/>
    <w:rPr/>
  </w:style>
  <w:style w:type="character" w:styleId="Hskw2configro">
    <w:name w:val="hs_kw2_configro"/>
    <w:qFormat/>
    <w:rPr/>
  </w:style>
  <w:style w:type="character" w:styleId="Hskw8optionll">
    <w:name w:val="hs_kw8_optionll"/>
    <w:qFormat/>
    <w:rPr/>
  </w:style>
  <w:style w:type="character" w:styleId="Hskw32optionll">
    <w:name w:val="hs_kw32_optionll"/>
    <w:qFormat/>
    <w:rPr/>
  </w:style>
  <w:style w:type="character" w:styleId="Hskw33configro">
    <w:name w:val="hs_kw33_configro"/>
    <w:qFormat/>
    <w:rPr/>
  </w:style>
  <w:style w:type="character" w:styleId="Hskw58configro">
    <w:name w:val="hs_kw58_configro"/>
    <w:qFormat/>
    <w:rPr/>
  </w:style>
  <w:style w:type="character" w:styleId="Hskw33optionll">
    <w:name w:val="hs_kw33_optionll"/>
    <w:qFormat/>
    <w:rPr/>
  </w:style>
  <w:style w:type="character" w:styleId="2Char1">
    <w:name w:val="标题 2 Char1"/>
    <w:qFormat/>
    <w:rPr>
      <w:rFonts w:ascii="宋体" w:hAnsi="宋体" w:cs="宋体"/>
      <w:sz w:val="24"/>
      <w:szCs w:val="24"/>
    </w:rPr>
  </w:style>
  <w:style w:type="character" w:styleId="Hskw28optionll">
    <w:name w:val="hs_kw28_optionll"/>
    <w:qFormat/>
    <w:rPr/>
  </w:style>
  <w:style w:type="character" w:styleId="Font51">
    <w:name w:val="font5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Hskw80configro">
    <w:name w:val="hs_kw80_configro"/>
    <w:qFormat/>
    <w:rPr/>
  </w:style>
  <w:style w:type="character" w:styleId="Hskw9configro">
    <w:name w:val="hs_kw9_configro"/>
    <w:qFormat/>
    <w:rPr/>
  </w:style>
  <w:style w:type="character" w:styleId="Style19">
    <w:name w:val="纯文本 字符"/>
    <w:qFormat/>
    <w:rPr>
      <w:rFonts w:ascii="宋体" w:hAnsi="宋体" w:eastAsia="宋体" w:cs="宋体"/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UserStyle0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next w:val="Normal"/>
    <w:qFormat/>
    <w:pPr>
      <w:ind w:firstLine="420"/>
    </w:pPr>
    <w:rPr/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20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cs="Times New Roman"/>
      <w:kern w:val="0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kern w:val="0"/>
      <w:szCs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TML9">
    <w:name w:val="HTML 地址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spacing w:lineRule="exact" w:line="500"/>
      <w:ind w:left="400" w:hanging="0"/>
    </w:pPr>
    <w:rPr>
      <w:rFonts w:ascii="Times New Roman" w:hAnsi="Times New Roman" w:cs="Times New Roman"/>
      <w:kern w:val="0"/>
      <w:sz w:val="24"/>
      <w:szCs w:val="20"/>
    </w:rPr>
  </w:style>
  <w:style w:type="paragraph" w:styleId="Style22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Style26">
    <w:name w:val="正文首行缩进"/>
    <w:basedOn w:val="TextBody"/>
    <w:next w:val="Normal"/>
    <w:qFormat/>
    <w:pPr>
      <w:spacing w:before="0" w:after="120"/>
      <w:ind w:firstLine="420"/>
    </w:pPr>
    <w:rPr/>
  </w:style>
  <w:style w:type="paragraph" w:styleId="22">
    <w:name w:val="正文首行缩进 2"/>
    <w:basedOn w:val="TextBodyIndent"/>
    <w:next w:val="Style26"/>
    <w:qFormat/>
    <w:pPr>
      <w:ind w:left="420" w:firstLine="420"/>
    </w:pPr>
    <w:rPr/>
  </w:style>
  <w:style w:type="paragraph" w:styleId="Style27">
    <w:name w:val="模板普通正文"/>
    <w:basedOn w:val="TextBodyIndent"/>
    <w:qFormat/>
    <w:pPr>
      <w:spacing w:before="0" w:after="10"/>
      <w:ind w:left="420" w:firstLine="490"/>
      <w:jc w:val="left"/>
    </w:pPr>
    <w:rPr/>
  </w:style>
  <w:style w:type="paragraph" w:styleId="NormalIndent">
    <w:name w:val="NormalIndent"/>
    <w:basedOn w:val="Normal"/>
    <w:next w:val="Normal"/>
    <w:qFormat/>
    <w:pPr>
      <w:ind w:firstLine="420"/>
      <w:textAlignment w:val="baseline"/>
    </w:pPr>
    <w:rPr>
      <w:szCs w:val="20"/>
    </w:rPr>
  </w:style>
  <w:style w:type="paragraph" w:styleId="Selectselected16">
    <w:name w:val="select-selected16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Icon10plus6">
    <w:name w:val="icon10-plus6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Mainwrap1">
    <w:name w:val="mainwrap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dvertisementwatchfooter">
    <w:name w:val="advertisement_watch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1">
    <w:name w:val="amp_ad_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midrect">
    <w:name w:val="adv-mid-rec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bottom4">
    <w:name w:val="tip-bottom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12">
    <w:name w:val="switch_right12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Popcontentinfo">
    <w:name w:val="pop-content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ediumrectangle">
    <w:name w:val="adv_medium_recta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11">
    <w:name w:val="icon16-left11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Bad">
    <w:name w:val="b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ere">
    <w:name w:val="adv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728">
    <w:name w:val="b-ads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content">
    <w:name w:val="advertising-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ount4">
    <w:name w:val="ico_count4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Downtip3">
    <w:name w:val="downti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archtop">
    <w:name w:val="advert-arch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elownewsarticle">
    <w:name w:val="advertisement_below_news_artic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13">
    <w:name w:val="标题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para9">
    <w:name w:val="car-para9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ipcontent11">
    <w:name w:val="tip-content11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Iconnewcar11">
    <w:name w:val="icon-newcar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con5">
    <w:name w:val="up_con5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Aopsadvert">
    <w:name w:val="aops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12">
    <w:name w:val="tip-right12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">
    <w:name w:val="pop-arr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ogoshadow25">
    <w:name w:val="logo-shadow25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ordlistings">
    <w:name w:val="adwordlisting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bwrap">
    <w:name w:val="adv-lb-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orul4">
    <w:name w:val="color-ul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abel">
    <w:name w:val="advertisement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6">
    <w:name w:val="textareabox-submitbar6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Mal25">
    <w:name w:val="ma_l25"/>
    <w:basedOn w:val="Normal"/>
    <w:qFormat/>
    <w:pPr>
      <w:widowControl/>
      <w:spacing w:before="100" w:after="100"/>
      <w:ind w:left="375" w:hanging="0"/>
      <w:jc w:val="left"/>
    </w:pPr>
    <w:rPr>
      <w:rFonts w:ascii="宋体" w:hAnsi="宋体" w:cs="宋体"/>
      <w:kern w:val="0"/>
      <w:sz w:val="24"/>
    </w:rPr>
  </w:style>
  <w:style w:type="paragraph" w:styleId="Advertcontent">
    <w:name w:val="advert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115">
    <w:name w:val="navcar11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transition">
    <w:name w:val="advert--transi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relititlenotice">
    <w:name w:val="moreli-title-notic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topad">
    <w:name w:val="article-top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ome">
    <w:name w:val="advert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6">
    <w:name w:val="logo-shadow16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score">
    <w:name w:val="ic_scor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5adpushdown">
    <w:name w:val="b5-ad-pushdow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phone1">
    <w:name w:val="footphone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ertcenter468x60">
    <w:name w:val="advert-center_468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iltrate">
    <w:name w:val="filtrat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main6">
    <w:name w:val="header-main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otbox">
    <w:name w:val="advert-bot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banner">
    <w:name w:val="adz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4">
    <w:name w:val="topbar-icon10-sjb14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Pflist3">
    <w:name w:val="pf_lis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con4">
    <w:name w:val="up_con4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Adwide">
    <w:name w:val="adw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3">
    <w:name w:val="frs-login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right">
    <w:name w:val="advertisement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">
    <w:name w:val="amp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b">
    <w:name w:val="adv-lb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ded3">
    <w:name w:val="added3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468">
    <w:name w:val="adv46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adtop">
    <w:name w:val="art_ad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">
    <w:name w:val="colum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orange1">
    <w:name w:val="btn-orange1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ertisementheader">
    <w:name w:val="advertisement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aderboardbanner">
    <w:name w:val="adv-leaderboard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02">
    <w:name w:val="aside_ad0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rmtextareawarnimg">
    <w:name w:val="form-textarea-warnimg"/>
    <w:basedOn w:val="Normal"/>
    <w:qFormat/>
    <w:pPr>
      <w:widowControl/>
      <w:pBdr>
        <w:top w:val="single" w:sz="6" w:space="0" w:color="D60000"/>
        <w:left w:val="single" w:sz="6" w:space="0" w:color="D60000"/>
        <w:bottom w:val="single" w:sz="6" w:space="0" w:color="D60000"/>
        <w:right w:val="single" w:sz="6" w:space="0" w:color="D60000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ertisinginner">
    <w:name w:val="advertising-i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vteaser">
    <w:name w:val="b-adv-teas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slide">
    <w:name w:val="advertisingsl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600">
    <w:name w:val="advert30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6">
    <w:name w:val="seaj1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Sbtn8">
    <w:name w:val="s_btn8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Icoclose9">
    <w:name w:val="ico_close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hotcity">
    <w:name w:val="citypop-hotcit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3">
    <w:name w:val="tx3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Articleheadadrow">
    <w:name w:val="articleheadadr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block">
    <w:name w:val="advertorial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1">
    <w:name w:val="navcar02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Pftab6">
    <w:name w:val="pf_tab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tile">
    <w:name w:val="advert-ti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orange4">
    <w:name w:val="tip-orange4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Articleadcont">
    <w:name w:val="article-ad-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ded5">
    <w:name w:val="added5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Icodel8">
    <w:name w:val="ico_del8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Advunit">
    <w:name w:val="adv-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elect1">
    <w:name w:val="icons-select1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Pfinner2">
    <w:name w:val="pf_inner2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46860">
    <w:name w:val="adv-468-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horizontal">
    <w:name w:val="advertisement_horizont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3">
    <w:name w:val="pop-content-info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tivebg">
    <w:name w:val="active-b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17">
    <w:name w:val="s_btn17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728">
    <w:name w:val="advert-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1">
    <w:name w:val="icon10-plus1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Upcon1">
    <w:name w:val="up_con1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Topbartiparrow4">
    <w:name w:val="topbar-tip-arr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head">
    <w:name w:val="advert-h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cont6">
    <w:name w:val="pf_c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sel4">
    <w:name w:val="other-sel4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ow">
    <w:name w:val="row"/>
    <w:basedOn w:val="Normal"/>
    <w:qFormat/>
    <w:pPr>
      <w:widowControl/>
      <w:spacing w:before="100" w:after="150"/>
      <w:jc w:val="left"/>
    </w:pPr>
    <w:rPr>
      <w:rFonts w:ascii="宋体" w:hAnsi="宋体" w:cs="宋体"/>
      <w:kern w:val="0"/>
      <w:sz w:val="24"/>
    </w:rPr>
  </w:style>
  <w:style w:type="paragraph" w:styleId="Icon16load3">
    <w:name w:val="icon16-load3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Articleadplaceholder">
    <w:name w:val="article-ad-place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rial4">
    <w:name w:val="footarial4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Icon16close2">
    <w:name w:val="icon16-clos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scity">
    <w:name w:val="citypop-scit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inner1">
    <w:name w:val="pf_inner1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ection">
    <w:name w:val="advert-sec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ck300xxxx">
    <w:name w:val="advert_back_300xxx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abel">
    <w:name w:val="advert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nav">
    <w:name w:val="advertisement-na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ottom">
    <w:name w:val="adv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lock">
    <w:name w:val="advertising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60">
    <w:name w:val="adv300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72890">
    <w:name w:val="advert728_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7">
    <w:name w:val="tip-content7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Popcontentinfo2">
    <w:name w:val="pop-content-info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300x600">
    <w:name w:val="advertisement-30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top2">
    <w:name w:val="pop-to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ainrightdownwrapper">
    <w:name w:val="adv_main_right_down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easerdivider">
    <w:name w:val="adv-teaser-divi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">
    <w:name w:val="ntextd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db">
    <w:name w:val="btn_d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4">
    <w:name w:val="pop-arr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tcen">
    <w:name w:val="txtcen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Advertisingtopbox">
    <w:name w:val="advertising-top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3">
    <w:name w:val="btn-blue3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adswidget">
    <w:name w:val="advads_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5">
    <w:name w:val="topbar-icon10-sjb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eaderboard">
    <w:name w:val="advertisement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chivead">
    <w:name w:val="archiv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7">
    <w:name w:val="btn-mini7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Advertfooter">
    <w:name w:val="advert-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phone3">
    <w:name w:val="footphone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Frszhaopin">
    <w:name w:val="frs-zhaop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hui6">
    <w:name w:val="alert-con-hui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Advertisementbanner">
    <w:name w:val="advertisement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21">
    <w:name w:val="s_btn21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ssocialfooter">
    <w:name w:val="as_social_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pointerhome">
    <w:name w:val="adv_pointer_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arrow6">
    <w:name w:val="topbar-tip-arr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bottom2">
    <w:name w:val="tip-bottom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navtitlerank">
    <w:name w:val="subnav-title-rank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9F9F9F"/>
      <w:kern w:val="0"/>
      <w:sz w:val="24"/>
    </w:rPr>
  </w:style>
  <w:style w:type="paragraph" w:styleId="Navcar114">
    <w:name w:val="navcar11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Btnmini3">
    <w:name w:val="btn-mini3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Articlenewsvideoad">
    <w:name w:val="article-news-vide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ysow">
    <w:name w:val="sys_ow"/>
    <w:basedOn w:val="Normal"/>
    <w:qFormat/>
    <w:pPr>
      <w:widowControl/>
      <w:spacing w:before="100" w:after="100"/>
      <w:jc w:val="left"/>
    </w:pPr>
    <w:rPr>
      <w:rFonts w:ascii="宋体" w:hAnsi="宋体" w:cs="宋体"/>
      <w:color w:val="993000"/>
      <w:kern w:val="0"/>
      <w:sz w:val="24"/>
    </w:rPr>
  </w:style>
  <w:style w:type="paragraph" w:styleId="Articleadmain">
    <w:name w:val="article-ad-mai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tbox">
    <w:name w:val="setbox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box11">
    <w:name w:val="pzbox11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Othercaryear5">
    <w:name w:val="other-car-year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Popclose12">
    <w:name w:val="pop-close12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5">
    <w:name w:val="icon10-top5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opbaricon10sjb2">
    <w:name w:val="topbar-icon10-sjb2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Iconsalebp">
    <w:name w:val="icon-saleb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leaderbord">
    <w:name w:val="advtop-leaderbo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fm5">
    <w:name w:val="topbar-icon-fm5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Pfhr025">
    <w:name w:val="pf_hr025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ignads">
    <w:name w:val="align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zehere">
    <w:name w:val="advertize_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">
    <w:name w:val="switch_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3">
    <w:name w:val="citypop-arrow-shad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more2">
    <w:name w:val="para-mor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plus9">
    <w:name w:val="icon10-plus9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Advdefaultboxcontainer">
    <w:name w:val="adv_default_box_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15">
    <w:name w:val="ma_15"/>
    <w:basedOn w:val="Normal"/>
    <w:qFormat/>
    <w:pPr>
      <w:widowControl/>
      <w:ind w:left="225" w:right="225" w:hanging="0"/>
      <w:jc w:val="left"/>
    </w:pPr>
    <w:rPr>
      <w:rFonts w:ascii="宋体" w:hAnsi="宋体" w:cs="宋体"/>
      <w:kern w:val="0"/>
      <w:sz w:val="24"/>
    </w:rPr>
  </w:style>
  <w:style w:type="paragraph" w:styleId="Advsddx">
    <w:name w:val="adv_sd_d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llyadhesionunit">
    <w:name w:val="advallyadhesion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10">
    <w:name w:val="s_tx10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dvcontainer">
    <w:name w:val="adv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label">
    <w:name w:val="advertising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preview">
    <w:name w:val="adzone-previe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dbgy">
    <w:name w:val="btn_dbg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clpromoad">
    <w:name w:val="artcl_promo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nsadsponsorlogo">
    <w:name w:val="afns-ad-sponsor-log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11">
    <w:name w:val="ico_close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">
    <w:name w:val="citypop-arrow-shad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brand5">
    <w:name w:val="pf_bran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0sjb3">
    <w:name w:val="topbar-icon10-sjb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ainmiddle">
    <w:name w:val="adv_main_midd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2">
    <w:name w:val="select-selected1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ertisingheader">
    <w:name w:val="advertising-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typebar">
    <w:name w:val="nav-typebar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navtitlename">
    <w:name w:val="subnav-title-name"/>
    <w:basedOn w:val="Normal"/>
    <w:qFormat/>
    <w:pPr>
      <w:widowControl/>
      <w:spacing w:lineRule="atLeast" w:line="735" w:before="100" w:after="100"/>
      <w:jc w:val="left"/>
    </w:pPr>
    <w:rPr>
      <w:rFonts w:ascii="微软雅黑" w:hAnsi="微软雅黑" w:eastAsia="微软雅黑" w:cs="宋体"/>
      <w:b/>
      <w:bCs/>
      <w:kern w:val="0"/>
      <w:sz w:val="30"/>
      <w:szCs w:val="30"/>
    </w:rPr>
  </w:style>
  <w:style w:type="paragraph" w:styleId="Path">
    <w:name w:val="path"/>
    <w:basedOn w:val="Normal"/>
    <w:qFormat/>
    <w:pPr>
      <w:widowControl/>
      <w:spacing w:lineRule="atLeast" w:line="360" w:before="150" w:after="150"/>
      <w:jc w:val="left"/>
    </w:pPr>
    <w:rPr>
      <w:rFonts w:ascii="宋体" w:hAnsi="宋体" w:cs="宋体"/>
      <w:kern w:val="0"/>
      <w:sz w:val="24"/>
    </w:rPr>
  </w:style>
  <w:style w:type="paragraph" w:styleId="Sbtn23">
    <w:name w:val="s_btn23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ads5">
    <w:name w:val="advads-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it6">
    <w:name w:val="bag-ti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elected1">
    <w:name w:val="selected1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9">
    <w:name w:val="citypop-arrow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orange">
    <w:name w:val="tip-orang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hr4">
    <w:name w:val="pf_hr4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">
    <w:name w:val="pf_searc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pageadsbottom">
    <w:name w:val="article_page_ads_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blockadwrapper">
    <w:name w:val="af-block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topright">
    <w:name w:val="articleadtop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4">
    <w:name w:val="s_tx4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ipcontent19">
    <w:name w:val="tip-content19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Paramore1">
    <w:name w:val="para-mor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160">
    <w:name w:val="adv-1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npost">
    <w:name w:val="advert_in_po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02">
    <w:name w:val="pop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alebc">
    <w:name w:val="icon-saleb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fullbanner">
    <w:name w:val="advert__full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">
    <w:name w:val="citypop-arrow-backgrou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lose3">
    <w:name w:val="pop-close3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imageextended">
    <w:name w:val="advertisingimageextend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nkey">
    <w:name w:val="monkey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Advertleaderboard">
    <w:name w:val="advert__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pop">
    <w:name w:val="para-p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sponsoredcontentlist">
    <w:name w:val="article-sponsored-content-li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informationlink">
    <w:name w:val="advertisement-information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3">
    <w:name w:val="red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Tipbottom1">
    <w:name w:val="tip-bottom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criptcontainer">
    <w:name w:val="adv-script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4">
    <w:name w:val="seaj1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Topchadivbox4">
    <w:name w:val="topchadiv-box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6">
    <w:name w:val="pop-arr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4">
    <w:name w:val="citypop-arrow-background4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Advart">
    <w:name w:val="adva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5">
    <w:name w:val="dropdown-content5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tandard">
    <w:name w:val="icons-standard"/>
    <w:basedOn w:val="Normal"/>
    <w:qFormat/>
    <w:pPr>
      <w:widowControl/>
      <w:shd w:fill="0000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Topbaricon16building3">
    <w:name w:val="topbar-icon16-building3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Iconsselect3">
    <w:name w:val="icons-select3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comments">
    <w:name w:val="adv-comment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2">
    <w:name w:val="adz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t">
    <w:name w:val="advi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ppnexus">
    <w:name w:val="advertisement--appnexu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6">
    <w:name w:val="ico_close6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Iconnew02">
    <w:name w:val="icon-new-02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Glass3">
    <w:name w:val="glass3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Pflist4">
    <w:name w:val="pf_lis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mpubodyhdr">
    <w:name w:val="advert_mpu_body_hd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2">
    <w:name w:val="icon-newcar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4">
    <w:name w:val="s_btn4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Downtip">
    <w:name w:val="downti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24">
    <w:name w:val="navcar12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rticlefooterads">
    <w:name w:val="article-footer_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top">
    <w:name w:val="b_ads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8">
    <w:name w:val="pop-content-info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lumn4">
    <w:name w:val="column4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lertconhui8">
    <w:name w:val="alert-con-hui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Advertisinglrec">
    <w:name w:val="advertisingl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lose1">
    <w:name w:val="citypop-close1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link3">
    <w:name w:val="navlink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50">
    <w:name w:val="adv3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ere1">
    <w:name w:val="adv_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easer">
    <w:name w:val="adverteas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1">
    <w:name w:val="mini-main1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Advert120">
    <w:name w:val="advert12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zhaopin5">
    <w:name w:val="frs-zhaopin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200">
    <w:name w:val="adv2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vcwrapper">
    <w:name w:val="advert--vc_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wrapper">
    <w:name w:val="aside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yncadcontainer">
    <w:name w:val="async-ad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1">
    <w:name w:val="pf_hr1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22">
    <w:name w:val="tip-content22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line">
    <w:name w:val="dropdown-content-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tip">
    <w:name w:val="pztip"/>
    <w:basedOn w:val="Normal"/>
    <w:qFormat/>
    <w:pPr>
      <w:widowControl/>
      <w:spacing w:before="150" w:after="100"/>
      <w:jc w:val="left"/>
    </w:pPr>
    <w:rPr>
      <w:rFonts w:ascii="宋体" w:hAnsi="宋体" w:cs="宋体"/>
      <w:b/>
      <w:bCs/>
      <w:color w:val="D60000"/>
      <w:kern w:val="0"/>
      <w:sz w:val="24"/>
    </w:rPr>
  </w:style>
  <w:style w:type="paragraph" w:styleId="Adwordsincontent">
    <w:name w:val="adwords_in_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eaderleft">
    <w:name w:val="adv_header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6">
    <w:name w:val="column6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ertiframe">
    <w:name w:val="adverti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728x90">
    <w:name w:val="advertisement__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block">
    <w:name w:val="advt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sel1">
    <w:name w:val="other-sel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order9">
    <w:name w:val="citypop-arrow-border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comingtips">
    <w:name w:val="upcoming_tips"/>
    <w:basedOn w:val="Normal"/>
    <w:qFormat/>
    <w:pPr>
      <w:widowControl/>
      <w:spacing w:lineRule="atLeast" w:line="300" w:before="100" w:after="100"/>
      <w:ind w:right="-195"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Sbtn19">
    <w:name w:val="s_btn19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isementmainrighttopcomputer">
    <w:name w:val="advertisement_main_right_top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v2railadvert">
    <w:name w:val="article-v2-rail__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">
    <w:name w:val="tip-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auto2">
    <w:name w:val="footauto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Pircecont3">
    <w:name w:val="pircecon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blue4">
    <w:name w:val="btn-blue4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Keywordsbox12">
    <w:name w:val="keywordsbox12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tfadmedrect">
    <w:name w:val="atf-ad-medrec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">
    <w:name w:val="citypop-arrow-bord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ky">
    <w:name w:val="advertisement_s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">
    <w:name w:val="icon10-dow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4">
    <w:name w:val="icons-select4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Popright6">
    <w:name w:val="pop-righ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2">
    <w:name w:val="tx2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Grid6">
    <w:name w:val="grid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atising">
    <w:name w:val="adveratisin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ontent">
    <w:name w:val="advertisement-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2">
    <w:name w:val="glass2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dvhome300x600">
    <w:name w:val="adv-home-30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phonehp">
    <w:name w:val="adv-phone-h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2">
    <w:name w:val="icon10-top2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Dropdown5">
    <w:name w:val="dropdown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728">
    <w:name w:val="adv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mg160600">
    <w:name w:val="advimg160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">
    <w:name w:val="pf_h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">
    <w:name w:val="adv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6">
    <w:name w:val="topbar-tip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Dropdowncontent2">
    <w:name w:val="dropdown-content2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lideblockwrapper">
    <w:name w:val="adv-slide-block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dropdown4">
    <w:name w:val="topbar-dropdown4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Topbarheadermain2">
    <w:name w:val="topbar-header-main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wrapperlrec">
    <w:name w:val="adwrapper-l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">
    <w:name w:val="alert-con-hu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red4">
    <w:name w:val="fontred4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Stx3">
    <w:name w:val="s_tx3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Icocount1">
    <w:name w:val="ico_count1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Advertisebox">
    <w:name w:val="advertise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8">
    <w:name w:val="s_tx8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fcont2">
    <w:name w:val="pf_con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textdicon1">
    <w:name w:val="ntextdicon1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tbanner3">
    <w:name w:val="advt-banner-3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6">
    <w:name w:val="dropdown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250250">
    <w:name w:val="adv-25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underpost">
    <w:name w:val="adv_underpo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3">
    <w:name w:val="topbar-ti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btxt1">
    <w:name w:val="lbtxt1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Citypopclose2">
    <w:name w:val="citypop-close2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00300">
    <w:name w:val="adv_300_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0">
    <w:name w:val="grid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sbanner">
    <w:name w:val="article_ads_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advert">
    <w:name w:val="am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stadwrapper">
    <w:name w:val="artist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g">
    <w:name w:val="advertisement_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st">
    <w:name w:val="advr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11">
    <w:name w:val="icon10-top1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text">
    <w:name w:val="adv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1">
    <w:name w:val="nu1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desktoptop">
    <w:name w:val="adv--desktop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5">
    <w:name w:val="dlbg5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nav">
    <w:name w:val="subnav"/>
    <w:basedOn w:val="Normal"/>
    <w:qFormat/>
    <w:pPr>
      <w:widowControl/>
      <w:spacing w:before="100" w:after="150"/>
      <w:jc w:val="left"/>
    </w:pPr>
    <w:rPr>
      <w:rFonts w:ascii="宋体" w:hAnsi="宋体" w:cs="宋体"/>
      <w:kern w:val="0"/>
      <w:sz w:val="24"/>
    </w:rPr>
  </w:style>
  <w:style w:type="paragraph" w:styleId="Articlead250">
    <w:name w:val="article_ad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4">
    <w:name w:val="pop-content-info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newcar7">
    <w:name w:val="icon-newcar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10">
    <w:name w:val="s_btn10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8">
    <w:name w:val="advert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">
    <w:name w:val="topbar-tip-botto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red">
    <w:name w:val="font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idegoogleads">
    <w:name w:val="aside_google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page3rdpartycontentstrip">
    <w:name w:val="articlepage3rdpartycontentstri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468x60">
    <w:name w:val="advert_468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6">
    <w:name w:val="tip6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Frslogin4">
    <w:name w:val="frs-login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cnew">
    <w:name w:val="ic_c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5">
    <w:name w:val="alert-con5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Poparrow2">
    <w:name w:val="pop-arr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text">
    <w:name w:val="advertisment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12">
    <w:name w:val="icon10-down112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Pftt">
    <w:name w:val="pf_t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lideindown">
    <w:name w:val="slideind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12">
    <w:name w:val="topchadiv-box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lose2">
    <w:name w:val="clos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rid4">
    <w:name w:val="grid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kin">
    <w:name w:val="advski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">
    <w:name w:val="advert-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sel">
    <w:name w:val="other-s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oice">
    <w:name w:val="advoi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imageextendedlink">
    <w:name w:val="advertisingimageextended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xt">
    <w:name w:val="adver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1">
    <w:name w:val="navcar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">
    <w:name w:val="icons-selec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Tx4">
    <w:name w:val="tx4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Tipright4">
    <w:name w:val="tip-right4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essage">
    <w:name w:val="adv_mess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11">
    <w:name w:val="navcar01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Frslogin6">
    <w:name w:val="frs-login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square">
    <w:name w:val="advertise-squa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5">
    <w:name w:val="mini-main5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Topbaricon16building4">
    <w:name w:val="topbar-icon16-building4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ffiliatesidebar">
    <w:name w:val="affiliate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12">
    <w:name w:val="citypop-arrow-background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Advamazonsingle">
    <w:name w:val="adv_amazon_si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gpt">
    <w:name w:val="b-ads_gp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2">
    <w:name w:val="textareabox-submitbar2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x300x600container">
    <w:name w:val="adx-300x600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6">
    <w:name w:val="topbar-tip-content6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opright1">
    <w:name w:val="pop-righ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left4">
    <w:name w:val="pop-lef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vertcontainer">
    <w:name w:val="article-advert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footer">
    <w:name w:val="affiliate-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oxwrapper">
    <w:name w:val="adv-box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rhs">
    <w:name w:val="advert--mpu--rh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10">
    <w:name w:val="pop-close10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23">
    <w:name w:val="tip-content23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Title5">
    <w:name w:val="title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dvertiselinksidebar">
    <w:name w:val="advertise_link_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nav">
    <w:name w:val="advert_na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dssticky">
    <w:name w:val="advads-stic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head1">
    <w:name w:val="bag-thead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j3">
    <w:name w:val="upj3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Advrectangle">
    <w:name w:val="advrecta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close">
    <w:name w:val="icon16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ckgroundad">
    <w:name w:val="background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padvertisements">
    <w:name w:val="app-advertisement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kyscraper">
    <w:name w:val="advert-skyscra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6">
    <w:name w:val="dlbg6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mpadwrapper">
    <w:name w:val="amp_ad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newads46860">
    <w:name w:val="art_new_ads_468_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1">
    <w:name w:val="logo-shadow11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abel1">
    <w:name w:val="advertisement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11">
    <w:name w:val="icon10-plus11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Popclose5">
    <w:name w:val="pop-close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banner">
    <w:name w:val="advertisment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6">
    <w:name w:val="btn-blue6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7281">
    <w:name w:val="adv-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side">
    <w:name w:val="advert-300-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pop5">
    <w:name w:val="para-pop5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gyanchor">
    <w:name w:val="igy-anc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iltratelistcol3">
    <w:name w:val="filtrate-list-co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rid8">
    <w:name w:val="grid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h">
    <w:name w:val="advertt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2close2">
    <w:name w:val="icon12-clos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areaboxsubmit2">
    <w:name w:val="textareabox-submit2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Tiparrow5">
    <w:name w:val="tip-arr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wssad">
    <w:name w:val="al-wss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11">
    <w:name w:val="tip-righ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mpu1">
    <w:name w:val="advert--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">
    <w:name w:val="gla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eheaderadscontainer">
    <w:name w:val="affiliate_header_ads_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detail">
    <w:name w:val="advert-detai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">
    <w:name w:val="select-selected1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Advertisehomestrip">
    <w:name w:val="advertise-homestri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3">
    <w:name w:val="logo-shadow23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cz">
    <w:name w:val="icon-scz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format1">
    <w:name w:val="adv-format-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img">
    <w:name w:val="advertisementim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">
    <w:name w:val="frs-log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tablet">
    <w:name w:val="advertising--tabl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Zdicon3">
    <w:name w:val="zdicon3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top">
    <w:name w:val="advert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abel1">
    <w:name w:val="advert_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imageextended1">
    <w:name w:val="advertisingimage-extend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link4">
    <w:name w:val="navlink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72890">
    <w:name w:val="adv728_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bottom5">
    <w:name w:val="pop-content-bottom5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reaad03">
    <w:name w:val="area_ad03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ottom">
    <w:name w:val="advertisement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1">
    <w:name w:val="icon10-down1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nsweradcontent">
    <w:name w:val="answer_ad_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3">
    <w:name w:val="pop-arrow-border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ogoshadow22">
    <w:name w:val="logo-shadow22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fm2">
    <w:name w:val="topbar-icon-fm2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rticlesponsor">
    <w:name w:val="article-spons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4">
    <w:name w:val="all-sell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ertasingtxt">
    <w:name w:val="advertasing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10">
    <w:name w:val="pop-content-info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rtxtcss">
    <w:name w:val="advr_txtcs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01">
    <w:name w:val="aside_ad0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">
    <w:name w:val="advert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jseason">
    <w:name w:val="icon-jseas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articlerightmiddle2computer">
    <w:name w:val="advertisement_article_right_middle2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right3">
    <w:name w:val="pop-righ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arrow3">
    <w:name w:val="tip-arr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10">
    <w:name w:val="switch_right10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Carpara4">
    <w:name w:val="car-para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sel2">
    <w:name w:val="other-sel2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6">
    <w:name w:val="l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300x100">
    <w:name w:val="advert300x1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pop6">
    <w:name w:val="para-pop6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11">
    <w:name w:val="citypop-arrow-background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down17">
    <w:name w:val="icon10-down17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Popbottom">
    <w:name w:val="pop-botto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ternativesad">
    <w:name w:val="alternatives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eaderboard1">
    <w:name w:val="advert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anner1">
    <w:name w:val="advertisement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nb">
    <w:name w:val="citypop-nb"/>
    <w:basedOn w:val="Normal"/>
    <w:qFormat/>
    <w:pPr>
      <w:widowControl/>
      <w:pBdr>
        <w:bottom w:val="dotted" w:sz="6" w:space="6" w:color="CECFD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single">
    <w:name w:val="advertisesi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nkeybox">
    <w:name w:val="monkey_box"/>
    <w:basedOn w:val="Normal"/>
    <w:qFormat/>
    <w:pPr>
      <w:widowControl/>
      <w:spacing w:before="100" w:after="150"/>
      <w:jc w:val="left"/>
    </w:pPr>
    <w:rPr>
      <w:rFonts w:ascii="宋体" w:hAnsi="宋体" w:cs="宋体"/>
      <w:kern w:val="0"/>
      <w:sz w:val="24"/>
    </w:rPr>
  </w:style>
  <w:style w:type="paragraph" w:styleId="Advertisementblock">
    <w:name w:val="advertisement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list">
    <w:name w:val="advertise-li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neword3">
    <w:name w:val="one-wor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kg">
    <w:name w:val="advertisement-bk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bcontentad">
    <w:name w:val="alb-conten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neword6">
    <w:name w:val="one-wor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ircecont1">
    <w:name w:val="pircec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p">
    <w:name w:val="adv-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hiburig">
    <w:name w:val="advertising_hibu_ri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250">
    <w:name w:val="advertisement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">
    <w:name w:val="logo-shad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arrow">
    <w:name w:val="tip-arr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leaderboard">
    <w:name w:val="adv_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3">
    <w:name w:val="vlli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oltwistflyoutad">
    <w:name w:val="aol-twist-flyou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sidebar">
    <w:name w:val="advertisements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videobox">
    <w:name w:val="advvideo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arrow4">
    <w:name w:val="tip-arr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ainmiddlewrapper">
    <w:name w:val="adv_main_middle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2">
    <w:name w:val="border-t-no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arial">
    <w:name w:val="footari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ed3">
    <w:name w:val="selected3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Advbanner300x600">
    <w:name w:val="advbanner_30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con6">
    <w:name w:val="up_con6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Monkeyboxbig">
    <w:name w:val="monkey_box_big"/>
    <w:basedOn w:val="Normal"/>
    <w:qFormat/>
    <w:pPr>
      <w:widowControl/>
      <w:spacing w:before="100" w:after="300"/>
      <w:jc w:val="left"/>
    </w:pPr>
    <w:rPr>
      <w:rFonts w:ascii="宋体" w:hAnsi="宋体" w:cs="宋体"/>
      <w:kern w:val="0"/>
      <w:sz w:val="24"/>
    </w:rPr>
  </w:style>
  <w:style w:type="paragraph" w:styleId="Adwrapper1">
    <w:name w:val="adwrapper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6">
    <w:name w:val="icon-newcar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leaderboard2">
    <w:name w:val="advert_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2">
    <w:name w:val="dlbg2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3">
    <w:name w:val="citypop-content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line3">
    <w:name w:val="dropdown-content-line3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dvtwidget">
    <w:name w:val="advt_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">
    <w:name w:val="selec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16left2">
    <w:name w:val="icon16-left2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Navcar061">
    <w:name w:val="navcar06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Upcon3">
    <w:name w:val="up_con3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Pircecont">
    <w:name w:val="pircec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970x90">
    <w:name w:val="article-ad-970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down">
    <w:name w:val="para-down"/>
    <w:basedOn w:val="Normal"/>
    <w:qFormat/>
    <w:pPr>
      <w:widowControl/>
      <w:spacing w:before="30" w:after="0"/>
      <w:jc w:val="left"/>
    </w:pPr>
    <w:rPr>
      <w:rFonts w:ascii="宋体" w:hAnsi="宋体" w:cs="宋体"/>
      <w:color w:val="676767"/>
      <w:kern w:val="0"/>
      <w:sz w:val="24"/>
    </w:rPr>
  </w:style>
  <w:style w:type="paragraph" w:styleId="Icoclose">
    <w:name w:val="ico_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hr3">
    <w:name w:val="pf_hr3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iduad">
    <w:name w:val="baidu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left">
    <w:name w:val="adver-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full">
    <w:name w:val="advertisment_fu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head">
    <w:name w:val="bag-thea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9">
    <w:name w:val="citypop-arrow-shadow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info9">
    <w:name w:val="pop-content-info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">
    <w:name w:val="ti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download">
    <w:name w:val="advertdownl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isoad">
    <w:name w:val="ais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1">
    <w:name w:val="las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ainwrap">
    <w:name w:val="mainwrap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dvertimage">
    <w:name w:val="advert-im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option">
    <w:name w:val="select-option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Btnsmall">
    <w:name w:val="btn-small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Minimain2">
    <w:name w:val="mini-main2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Adzonead9">
    <w:name w:val="adzone_ad_9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8">
    <w:name w:val="keywordsbox8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Badgegagadscontainer">
    <w:name w:val="badge-gag-ads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70">
    <w:name w:val="adv300-7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4">
    <w:name w:val="tip-content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fhr6">
    <w:name w:val="pf_hr6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left9">
    <w:name w:val="switch_left9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Topbaricon16building6">
    <w:name w:val="topbar-icon16-building6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content1">
    <w:name w:val="citypop-content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listlink">
    <w:name w:val="adv-list__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fotext">
    <w:name w:val="adv_info_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locallinks">
    <w:name w:val="advertising-local-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250">
    <w:name w:val="adv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contentad">
    <w:name w:val="article--conten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header1">
    <w:name w:val="advertisement_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place">
    <w:name w:val="icon-plac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terpostad">
    <w:name w:val="after_post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">
    <w:name w:val="icon10-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search">
    <w:name w:val="citypop-search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45" w:after="100"/>
      <w:jc w:val="left"/>
    </w:pPr>
    <w:rPr>
      <w:rFonts w:ascii="宋体" w:hAnsi="宋体" w:cs="宋体"/>
      <w:kern w:val="0"/>
      <w:sz w:val="24"/>
    </w:rPr>
  </w:style>
  <w:style w:type="paragraph" w:styleId="Vlli4">
    <w:name w:val="vlli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left">
    <w:name w:val="tip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op">
    <w:name w:val="s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textdicon2">
    <w:name w:val="ntextdicon2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Cloovsea4">
    <w:name w:val="clo_ovsea4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ertisementcontainer">
    <w:name w:val="advertisement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box">
    <w:name w:val="adword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ft">
    <w:name w:val="adv_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9">
    <w:name w:val="tip-righ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left10">
    <w:name w:val="switch_left10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Poparrowborder6">
    <w:name w:val="pop-arrow-border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ios1">
    <w:name w:val="footios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madcontainer">
    <w:name w:val="am-ad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ign">
    <w:name w:val="advertsig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chorad">
    <w:name w:val="anchor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2">
    <w:name w:val="btn-mini2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Folul">
    <w:name w:val="folu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iltratelistcol2">
    <w:name w:val="filtrate-list-col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wimlane">
    <w:name w:val="advertisement-swimla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niversarywrap2018">
    <w:name w:val="anniversary-wrap-201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topleft">
    <w:name w:val="advttop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ptional5">
    <w:name w:val="optional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info1">
    <w:name w:val="pop-content-info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2">
    <w:name w:val="s_btn2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zonead5">
    <w:name w:val="adzone_ad_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1">
    <w:name w:val="adv_side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left">
    <w:name w:val="adv300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9">
    <w:name w:val="alert-con-hui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Navcar12">
    <w:name w:val="navcar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box2">
    <w:name w:val="pzbox2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opchadivbox2">
    <w:name w:val="topchadiv-box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title">
    <w:name w:val="advt_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1">
    <w:name w:val="pop-close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6">
    <w:name w:val="tip-content6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ogo2">
    <w:name w:val="logo2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Footios3">
    <w:name w:val="footios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Textareaboxsubmit">
    <w:name w:val="textareabox-submi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ine3">
    <w:name w:val="fline3"/>
    <w:basedOn w:val="Normal"/>
    <w:qFormat/>
    <w:pPr>
      <w:widowControl/>
      <w:spacing w:lineRule="atLeast" w:line="360"/>
      <w:ind w:left="45" w:right="45" w:hanging="0"/>
      <w:jc w:val="left"/>
    </w:pPr>
    <w:rPr>
      <w:rFonts w:ascii="宋体" w:hAnsi="宋体" w:cs="宋体"/>
      <w:color w:val="BFBFBF"/>
      <w:kern w:val="0"/>
      <w:sz w:val="24"/>
    </w:rPr>
  </w:style>
  <w:style w:type="paragraph" w:styleId="Advlshapedwrapper">
    <w:name w:val="adv-lshape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lk">
    <w:name w:val="article-ad-bl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100side">
    <w:name w:val="advert-300x100-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3">
    <w:name w:val="citypop-arrow-backgroun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cun">
    <w:name w:val="ic_cu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neword">
    <w:name w:val="one-wor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ackground">
    <w:name w:val="advertisementbackgrou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eadermain1">
    <w:name w:val="header-mai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rightbig">
    <w:name w:val="advrightbi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nd3">
    <w:name w:val="footand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Topbartipcontent1">
    <w:name w:val="topbar-tip-content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del">
    <w:name w:val="ico_d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eywordsbox6">
    <w:name w:val="keywordsbox6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elink">
    <w:name w:val="advertise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dropdown2">
    <w:name w:val="topbar-dropdown2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Pflist1">
    <w:name w:val="pf_lis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estrip">
    <w:name w:val="affiliate-stri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harChar3CharChar">
    <w:name w:val=" Char Char3 Char Char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  <w:lang w:eastAsia="en-US"/>
    </w:rPr>
  </w:style>
  <w:style w:type="paragraph" w:styleId="Pftab1">
    <w:name w:val="pf_tab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opbartiparrow2">
    <w:name w:val="topbar-tip-arr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right">
    <w:name w:val="adv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sheader">
    <w:name w:val="adwords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close">
    <w:name w:val="topbar-icon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main6">
    <w:name w:val="topbar-header-main6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vslideshow">
    <w:name w:val="advslidesh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3">
    <w:name w:val="switch_right3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Formtext">
    <w:name w:val="form-text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330" w:before="100" w:after="100"/>
      <w:jc w:val="left"/>
      <w:textAlignment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Poptop1">
    <w:name w:val="pop-to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300x250">
    <w:name w:val="advertising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omment">
    <w:name w:val="advertisement-comm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wrapper">
    <w:name w:val="advertisement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300side">
    <w:name w:val="ban300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onblue">
    <w:name w:val="advertisementonblu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480">
    <w:name w:val="b_ad48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dswidget1">
    <w:name w:val="advads-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rhs">
    <w:name w:val="adverts_rh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4">
    <w:name w:val="switch_left4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Seaj23">
    <w:name w:val="seaj23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Monkeyicon">
    <w:name w:val="monkey__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nedc5">
    <w:name w:val="linedc5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Topbaricon10sjb4">
    <w:name w:val="topbar-icon10-sjb4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lertcon">
    <w:name w:val="alert-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left">
    <w:name w:val="pop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phone">
    <w:name w:val="footpho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eadn">
    <w:name w:val="asead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flash">
    <w:name w:val="adv_flas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fullwidth">
    <w:name w:val="adv-full-widt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">
    <w:name w:val="s_btn1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Linedc1">
    <w:name w:val="linedc1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Bagthead2">
    <w:name w:val="bag-thead2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6">
    <w:name w:val="title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dwolfholder">
    <w:name w:val="adwolf-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arrow2">
    <w:name w:val="tip-arr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bottom1">
    <w:name w:val="pop-content-bottom1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ipright10">
    <w:name w:val="tip-right10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tachmentsidebarad">
    <w:name w:val="attachment-sideba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21">
    <w:name w:val="tip-content2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box">
    <w:name w:val="advertisement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5adbigbox">
    <w:name w:val="b5ad_big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5">
    <w:name w:val="icon10-down15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ipright5">
    <w:name w:val="tip-righ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rap">
    <w:name w:val="ad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relititle">
    <w:name w:val="moreli-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nnonstext">
    <w:name w:val="annons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icker">
    <w:name w:val="advtick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rlinks">
    <w:name w:val="advertiser-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3">
    <w:name w:val="textareabox-submitbar3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Sbtn12">
    <w:name w:val="s_btn12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fsearch6">
    <w:name w:val="pf_search6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Popclose">
    <w:name w:val="pop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code">
    <w:name w:val="adv_co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7">
    <w:name w:val="citypop-arrow-border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bag">
    <w:name w:val="icon-ba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ptional3">
    <w:name w:val="optiona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nzone">
    <w:name w:val="advn_zo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8">
    <w:name w:val="topbar-icon10-sjb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7">
    <w:name w:val="topchadiv-box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main2">
    <w:name w:val="header-main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728x90">
    <w:name w:val="advert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order">
    <w:name w:val="adv-bor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nd2">
    <w:name w:val="footand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Frszhaopin2">
    <w:name w:val="frs-zhaopin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6">
    <w:name w:val="tx6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Advertislandwrapper">
    <w:name w:val="advertisland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img">
    <w:name w:val="advtim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ox">
    <w:name w:val="advert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2">
    <w:name w:val="nu2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Cloovsea1">
    <w:name w:val="clo_ovsea1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Pftt6">
    <w:name w:val="pf_tt6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block">
    <w:name w:val="adver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othertextad">
    <w:name w:val="another_text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9">
    <w:name w:val="pop-close9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eaderboard1">
    <w:name w:val="advertisement-leader-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5">
    <w:name w:val="topbar-icon125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Advertinfo">
    <w:name w:val="advert-inf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">
    <w:name w:val="topchadiv-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">
    <w:name w:val="dropd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red3">
    <w:name w:val="fontred3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Advertisementtag">
    <w:name w:val="advertisement-ta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06">
    <w:name w:val="aside_ad06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3">
    <w:name w:val="border-t-no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ponsor">
    <w:name w:val="advertisement-spons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5">
    <w:name w:val="pzbox5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rticlead300x250">
    <w:name w:val="article-ad-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vrightsidebar">
    <w:name w:val="article-adv-right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outsider">
    <w:name w:val="advertisementoutsi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1">
    <w:name w:val="vlli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mainbottom">
    <w:name w:val="advert_main_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2">
    <w:name w:val="pop-close2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border2">
    <w:name w:val="pop-arrow-border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vseatips">
    <w:name w:val="ovsea_tip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1">
    <w:name w:val="tip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dvertwrapperrectangleaside">
    <w:name w:val="advert-wrapper_rectangle_a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left5">
    <w:name w:val="pop-lef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x6">
    <w:name w:val="s_tx6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rea12ad1">
    <w:name w:val="area1_2_ad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ottom">
    <w:name w:val="article-ad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ext1">
    <w:name w:val="adv__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6">
    <w:name w:val="topbar-icon10-sjb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top">
    <w:name w:val="citypop-content-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hui2">
    <w:name w:val="alert-con-hui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lose4">
    <w:name w:val="clos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smallcontainer">
    <w:name w:val="advertisment-small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1">
    <w:name w:val="s_btn11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Navcar121">
    <w:name w:val="navcar12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isementsidebar">
    <w:name w:val="advertisement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4">
    <w:name w:val="mini-main4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Topchadivbox3">
    <w:name w:val="topchadiv-box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1">
    <w:name w:val="topbar-ti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opbartipleft4">
    <w:name w:val="topbar-tip-lef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5">
    <w:name w:val="pop-arr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boxbg">
    <w:name w:val="advertising_box_b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adverttext">
    <w:name w:val="affiliateadvert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right4">
    <w:name w:val="pop-righ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mpu">
    <w:name w:val="article_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2">
    <w:name w:val="dropdown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silver">
    <w:name w:val="advert-silv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5">
    <w:name w:val="select-selected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Fline">
    <w:name w:val="f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adaside">
    <w:name w:val="art_ad_a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footerbanner">
    <w:name w:val="b-ad-footer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1">
    <w:name w:val="icon-newcar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tcontentadright">
    <w:name w:val="aftcontentad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lose3">
    <w:name w:val="citypop-close3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pageads1">
    <w:name w:val="articlepage_ads_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x2">
    <w:name w:val="adv_x_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istinner">
    <w:name w:val="adv-list_i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placeholder">
    <w:name w:val="advertisement-place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">
    <w:name w:val="mini-main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Tiparrow6">
    <w:name w:val="tip-arr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ab4">
    <w:name w:val="pf_tab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stisementright">
    <w:name w:val="adverstisement_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line5">
    <w:name w:val="dropdown-content-line5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dvertisingfixed">
    <w:name w:val="advertising-fix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2">
    <w:name w:val="downti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shadow6">
    <w:name w:val="pop-arrow-shad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6">
    <w:name w:val="switch_right6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Seaj11">
    <w:name w:val="seaj1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Topbartiparrow3">
    <w:name w:val="topbar-tip-arr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earchad">
    <w:name w:val="adv-search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box">
    <w:name w:val="advt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4">
    <w:name w:val="textareabox-submit4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Popcontent">
    <w:name w:val="pop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bottomads">
    <w:name w:val="article_bottom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inwrap6">
    <w:name w:val="mainwrap6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dvconteiner">
    <w:name w:val="adv-conte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11">
    <w:name w:val="alert-con-hui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Tiporange5">
    <w:name w:val="tip-orange5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Advert350ih">
    <w:name w:val="advert350i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4">
    <w:name w:val="pzbox4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Last4">
    <w:name w:val="las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Oneword1">
    <w:name w:val="one-wor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">
    <w:name w:val="icon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fadbox">
    <w:name w:val="atf_ad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4">
    <w:name w:val="pop-close4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box4">
    <w:name w:val="advertise_box4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tle4">
    <w:name w:val="title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rticlefooterad">
    <w:name w:val="article-footer_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250">
    <w:name w:val="advert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728901">
    <w:name w:val="advert-728-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ded2">
    <w:name w:val="added2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cnt">
    <w:name w:val="adv_c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5">
    <w:name w:val="topbar-tip-content5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728x90">
    <w:name w:val="adv_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8">
    <w:name w:val="car-para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header728">
    <w:name w:val="advert-header-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1">
    <w:name w:val="dlbg1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left">
    <w:name w:val="topbar-tip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header">
    <w:name w:val="advert--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">
    <w:name w:val="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container728x90">
    <w:name w:val="adv__container--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it2">
    <w:name w:val="bag-tit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ip3">
    <w:name w:val="tip3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Fontred6">
    <w:name w:val="fontred6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Topbaricon165">
    <w:name w:val="topbar-icon165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contenttop3">
    <w:name w:val="citypop-content-top3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Advdesktop300x250">
    <w:name w:val="advdesktop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utoshowtopad">
    <w:name w:val="autoshow-top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11">
    <w:name w:val="pop-close1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essidebar">
    <w:name w:val="affiliates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left1">
    <w:name w:val="topbar-tip-lef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3">
    <w:name w:val="icon10-top3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rticlelistinad">
    <w:name w:val="article_list_in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2">
    <w:name w:val="logo-shadow12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rid5">
    <w:name w:val="grid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dropdown6">
    <w:name w:val="topbar-dropdown6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Close1">
    <w:name w:val="clos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lorul">
    <w:name w:val="color-u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dfp">
    <w:name w:val="advert-df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4">
    <w:name w:val="logo-shadow14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hrz">
    <w:name w:val="adverhrz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3">
    <w:name w:val="dlbg3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mini1">
    <w:name w:val="btn-mini1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Advrotator">
    <w:name w:val="adv-rotat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6">
    <w:name w:val="red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Lbtxt6">
    <w:name w:val="lbtxt6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vad">
    <w:name w:val="adv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wp3">
    <w:name w:val="footwp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Tipleft1">
    <w:name w:val="tip-lef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ptional6">
    <w:name w:val="optional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8">
    <w:name w:val="citypop-arrow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loovsea3">
    <w:name w:val="clo_ovsea3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Citypoparrowshadow5">
    <w:name w:val="citypop-arrow-shad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4">
    <w:name w:val="citypop-content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box1">
    <w:name w:val="advertise_box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1">
    <w:name w:val="b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6">
    <w:name w:val="las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24">
    <w:name w:val="tip-content2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Optional4">
    <w:name w:val="optional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12">
    <w:name w:val="icon10-top12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orialtitle">
    <w:name w:val="advertorial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hide6">
    <w:name w:val="fn-hide6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banner">
    <w:name w:val="adv_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s">
    <w:name w:val="aside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1">
    <w:name w:val="footer_auto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content">
    <w:name w:val="advertisment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aderboard1">
    <w:name w:val="adv-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giadtop">
    <w:name w:val="agi-ad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aption">
    <w:name w:val="advertisement_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">
    <w:name w:val="adv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22">
    <w:name w:val="s_btn22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olsponsoredlinks">
    <w:name w:val="aolsponsored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2">
    <w:name w:val="adv_side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25">
    <w:name w:val="seaj2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Advertmrec">
    <w:name w:val="advert-m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5">
    <w:name w:val="ico_del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dvertgrid">
    <w:name w:val="b-advert__gri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ini">
    <w:name w:val="advert-mini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12">
    <w:name w:val="citypop-arrow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">
    <w:name w:val="alert"/>
    <w:basedOn w:val="Normal"/>
    <w:qFormat/>
    <w:pPr>
      <w:widowControl/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hd w:fill="FFFBE2" w:val="clear"/>
      <w:spacing w:before="100" w:after="10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itypoparrowborder6">
    <w:name w:val="citypop-arrow-border6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Tip5">
    <w:name w:val="tip5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Navcar113">
    <w:name w:val="navcar11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Pfsearch5">
    <w:name w:val="pf_search5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Advertautosize">
    <w:name w:val="advert-autosiz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2">
    <w:name w:val="footer_auto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6">
    <w:name w:val="nav6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Red5">
    <w:name w:val="red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Oneword5">
    <w:name w:val="one-wor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aj15">
    <w:name w:val="seaj1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Avertissementdownload">
    <w:name w:val="avertissement-downl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3">
    <w:name w:val="s_btn13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leaderboard21">
    <w:name w:val="advert-leaderboard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5">
    <w:name w:val="glass5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Footerauto5">
    <w:name w:val="footer_auto5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Seaj22">
    <w:name w:val="seaj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Advblocker">
    <w:name w:val="adv_block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x300x250container">
    <w:name w:val="adx-300x250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mpubox">
    <w:name w:val="article_mpu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1">
    <w:name w:val="textareabox-submitbar1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ertisementlabel2">
    <w:name w:val="advertisement__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">
    <w:name w:val="adv-4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">
    <w:name w:val="upj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zhoriz">
    <w:name w:val="adz-horiz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black">
    <w:name w:val="advertisebla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728x901">
    <w:name w:val="advertisement_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4">
    <w:name w:val="tip4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Dropdown4">
    <w:name w:val="dropdown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Nav">
    <w:name w:val="nav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8">
    <w:name w:val="citypop-arrow-background8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Popcontentinfo11">
    <w:name w:val="pop-content-info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bottom1">
    <w:name w:val="pop-bottom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lbg4">
    <w:name w:val="dlbg4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taysale">
    <w:name w:val="icon-staysa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ronzebtm">
    <w:name w:val="advert-bronze-bt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6">
    <w:name w:val="ico_del6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Amads">
    <w:name w:val="am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3">
    <w:name w:val="tip-content3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Pfhr5">
    <w:name w:val="pf_hr5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newcar">
    <w:name w:val="icon-newc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6">
    <w:name w:val="citypop-content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t">
    <w:name w:val="citypop-ct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lul3">
    <w:name w:val="folul3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Dropdown3">
    <w:name w:val="dropdown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witchright2">
    <w:name w:val="switch_right2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Tiporange2">
    <w:name w:val="tip-orange2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Navlink2">
    <w:name w:val="navlink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carousel">
    <w:name w:val="advertise_carous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5">
    <w:name w:val="icon10-plus5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Operation">
    <w:name w:val="operation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middlead">
    <w:name w:val="article_middle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more6">
    <w:name w:val="para-mor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lbpagemiddle">
    <w:name w:val="advlb_pagemidd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1">
    <w:name w:val="topbar-tip-bottom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2">
    <w:name w:val="nav2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Advertisementcopy">
    <w:name w:val="advertisement-cop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netadsad">
    <w:name w:val="artnet-ads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utoad">
    <w:name w:val="aut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5">
    <w:name w:val="grid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amazonbanner">
    <w:name w:val="advertisement-amazon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Zdicon6">
    <w:name w:val="zdicon6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jump">
    <w:name w:val="adv_jum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videoad">
    <w:name w:val="adv-vide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xwrappermiddle">
    <w:name w:val="adx-wrapper-midd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4">
    <w:name w:val="topbar-icon124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Advertorialitem">
    <w:name w:val="advertorialite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caption">
    <w:name w:val="advertisment_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ottom">
    <w:name w:val="advert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5">
    <w:name w:val="switch_right5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Atcodewpbnn">
    <w:name w:val="atcode_wp_bn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2">
    <w:name w:val="tip-right2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plus4">
    <w:name w:val="icon10-plus4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Tx5">
    <w:name w:val="tx5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Badsuniversalwrap">
    <w:name w:val="b-adsuniversal-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2">
    <w:name w:val="pop-content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3">
    <w:name w:val="s_btn3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Folul2">
    <w:name w:val="folul2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Advertplay">
    <w:name w:val="advertp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large">
    <w:name w:val="btn-large"/>
    <w:basedOn w:val="Normal"/>
    <w:qFormat/>
    <w:pPr>
      <w:widowControl/>
      <w:spacing w:lineRule="atLeast" w:line="675"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Topbaricon">
    <w:name w:val="topbar-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vertdfp">
    <w:name w:val="article-advert-df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set">
    <w:name w:val="adv-ins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7">
    <w:name w:val="citypop-arrow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onkeyiconalonemini">
    <w:name w:val="monkey__iconalonemini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dxli">
    <w:name w:val="adxli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">
    <w:name w:val="s_t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idebar">
    <w:name w:val="advert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6">
    <w:name w:val="topbar-tip-bottom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vseacon">
    <w:name w:val="ovsea_con"/>
    <w:basedOn w:val="Normal"/>
    <w:qFormat/>
    <w:pPr>
      <w:widowControl/>
      <w:pBdr>
        <w:top w:val="single" w:sz="6" w:space="0" w:color="FF8330"/>
        <w:left w:val="single" w:sz="6" w:space="8" w:color="FF8330"/>
        <w:bottom w:val="single" w:sz="6" w:space="0" w:color="FF8330"/>
        <w:right w:val="single" w:sz="6" w:space="8" w:color="FF8330"/>
      </w:pBdr>
      <w:shd w:fill="FFF1E9" w:val="clear"/>
      <w:spacing w:lineRule="atLeast" w:line="420" w:before="100" w:after="100"/>
      <w:jc w:val="left"/>
    </w:pPr>
    <w:rPr>
      <w:rFonts w:ascii="宋体" w:hAnsi="宋体" w:cs="宋体"/>
      <w:kern w:val="0"/>
      <w:sz w:val="24"/>
    </w:rPr>
  </w:style>
  <w:style w:type="paragraph" w:styleId="Icon10plus">
    <w:name w:val="icon10-plu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w">
    <w:name w:val="fontw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Citypoparrow4">
    <w:name w:val="citypop-arr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1">
    <w:name w:val="navcar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plus8">
    <w:name w:val="icon10-plus8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jaxads">
    <w:name w:val="ajax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11">
    <w:name w:val="switch_right11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Btnmini6">
    <w:name w:val="btn-mini6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Popbottom5">
    <w:name w:val="pop-bottom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300x250container">
    <w:name w:val="advert-300x250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se">
    <w:name w:val="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razedtips2">
    <w:name w:val="crazed-tips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wide">
    <w:name w:val="advert-w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1">
    <w:name w:val="pop-arrow-border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4">
    <w:name w:val="select-selected4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Advertthree">
    <w:name w:val="advert-thre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brand3">
    <w:name w:val="pf_bran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right">
    <w:name w:val="advertisements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5">
    <w:name w:val="car-para5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articlebottom">
    <w:name w:val="advert-article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eaderred">
    <w:name w:val="advertheader-r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right">
    <w:name w:val="advertis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6">
    <w:name w:val="nu6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ertfullraw">
    <w:name w:val="advert-full-ra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hide1">
    <w:name w:val="fn-hide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ertfeatured">
    <w:name w:val="advert-featur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5">
    <w:name w:val="border-t-no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ordstructure">
    <w:name w:val="adword-structu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iltratelistcol4">
    <w:name w:val="filtrate-list-col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7283">
    <w:name w:val="advertising728_3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2">
    <w:name w:val="keywordsbox2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5">
    <w:name w:val="advert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7">
    <w:name w:val="tip-content17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inedc6">
    <w:name w:val="linedc6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Atfadmedrec">
    <w:name w:val="atf-ad-med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">
    <w:name w:val="textarea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loovsea">
    <w:name w:val="clo_ovse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l">
    <w:name w:val="icon-s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300">
    <w:name w:val="advertisement-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s">
    <w:name w:val="advert_banner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ox">
    <w:name w:val="articlead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7">
    <w:name w:val="tip-righ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alfword3">
    <w:name w:val="half-wor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caryear">
    <w:name w:val="other-car-ye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014">
    <w:name w:val="navcar01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ded">
    <w:name w:val="add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embeddedadbox">
    <w:name w:val="articleembeddedad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fallback">
    <w:name w:val="advert--fallba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mobile">
    <w:name w:val="advertising--mobi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2">
    <w:name w:val="advertorial-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1">
    <w:name w:val="frs-logi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rotate">
    <w:name w:val="advertisementrota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orange3">
    <w:name w:val="tip-orange3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Navcar122">
    <w:name w:val="navcar12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Stx11">
    <w:name w:val="s_tx11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Afterad">
    <w:name w:val="afte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annervertical">
    <w:name w:val="advertisementbannervertic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4">
    <w:name w:val="logo-shadow24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topad1">
    <w:name w:val="articletop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nonsthemeblock">
    <w:name w:val="annons_theme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36280">
    <w:name w:val="adv_336_28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aption">
    <w:name w:val="advert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5">
    <w:name w:val="vlli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orelititleapp">
    <w:name w:val="moreli-title-ap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ck300ad">
    <w:name w:val="back300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64">
    <w:name w:val="navcar06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x61">
    <w:name w:val="adv-x6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3">
    <w:name w:val="citypop-arrow-border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fm6">
    <w:name w:val="topbar-icon-fm6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ertunderhedaer">
    <w:name w:val="advert-under-heda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tm">
    <w:name w:val="advert-bt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">
    <w:name w:val="navcar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link">
    <w:name w:val="navlin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itle">
    <w:name w:val="advert-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1">
    <w:name w:val="switch_left1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Advertloader">
    <w:name w:val="advert-lo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4">
    <w:name w:val="glass4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dvbottomhome">
    <w:name w:val="advbottom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edc3">
    <w:name w:val="linedc3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Advcont">
    <w:name w:val="adv-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areaframe">
    <w:name w:val="advertarea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itle">
    <w:name w:val="adv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10">
    <w:name w:val="icon-newcar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pstrad">
    <w:name w:val="ap_st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top1111">
    <w:name w:val="ad-top-111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Icon10down16">
    <w:name w:val="icon10-down16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Mr8">
    <w:name w:val="m_r8"/>
    <w:basedOn w:val="Normal"/>
    <w:qFormat/>
    <w:pPr>
      <w:widowControl/>
      <w:spacing w:before="100" w:after="100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Advertiseleaderboard">
    <w:name w:val="advertise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3">
    <w:name w:val="seaj13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Grid3">
    <w:name w:val="grid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ttop728x90">
    <w:name w:val="aft-top-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0">
    <w:name w:val="tip-content10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ircecont5">
    <w:name w:val="pircec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CharCharCharCharCharChar">
    <w:name w:val=" Char Char2 Char Char Char Char Char Char"/>
    <w:basedOn w:val="Normal"/>
    <w:qFormat/>
    <w:pPr/>
    <w:rPr>
      <w:rFonts w:ascii="Times New Roman" w:hAnsi="Times New Roman" w:cs="Times New Roman"/>
    </w:rPr>
  </w:style>
  <w:style w:type="paragraph" w:styleId="Btnmini">
    <w:name w:val="btn-mini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flag">
    <w:name w:val="advertisement_fla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efore">
    <w:name w:val="advertisement-befo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1">
    <w:name w:val="glasss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rticlebodyad">
    <w:name w:val="articlebody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ight1">
    <w:name w:val="adv_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inlinead">
    <w:name w:val="article-inlin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6">
    <w:name w:val="topbar-icon166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close">
    <w:name w:val="citypop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loovsea2">
    <w:name w:val="clo_ovsea2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ctivebg5">
    <w:name w:val="active-bg5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blue1">
    <w:name w:val="btn-blue1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unitmaincolright">
    <w:name w:val="adunit_maincol_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7">
    <w:name w:val="keywordsbox7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optop">
    <w:name w:val="pop-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j5">
    <w:name w:val="upj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Fontbold3">
    <w:name w:val="font-bol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">
    <w:name w:val="topbar-header"/>
    <w:basedOn w:val="Normal"/>
    <w:qFormat/>
    <w:pPr>
      <w:widowControl/>
      <w:shd w:fill="EFEFEF" w:val="clear"/>
      <w:spacing w:before="100" w:after="150"/>
      <w:jc w:val="left"/>
    </w:pPr>
    <w:rPr>
      <w:rFonts w:ascii="宋体" w:hAnsi="宋体" w:cs="宋体"/>
      <w:kern w:val="0"/>
      <w:sz w:val="24"/>
    </w:rPr>
  </w:style>
  <w:style w:type="paragraph" w:styleId="Pircecont6">
    <w:name w:val="pircec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3">
    <w:name w:val="alert-con3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Advrtop">
    <w:name w:val="advr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llowcon">
    <w:name w:val="followcon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Pfcont1">
    <w:name w:val="pf_c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7">
    <w:name w:val="citypop-arrow-shadow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u5">
    <w:name w:val="nu5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ertag">
    <w:name w:val="adverta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se6">
    <w:name w:val="clos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dashed">
    <w:name w:val="advertisement-dash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topcomputer">
    <w:name w:val="advertisement_article_center_top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maincenterbottomcomputer">
    <w:name w:val="advertisement_main_center_bottom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bot">
    <w:name w:val="adver_bo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rapwidget">
    <w:name w:val="adwrap-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ontainer1">
    <w:name w:val="advertisement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ext">
    <w:name w:val="advert_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24">
    <w:name w:val="s_btn24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jdgbnnrwidgets">
    <w:name w:val="ajdg_bnnrwidget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building5">
    <w:name w:val="topbar-icon16-building5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ertblock">
    <w:name w:val="advert_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ource">
    <w:name w:val="advert_sour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azonad">
    <w:name w:val="amazon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60x600">
    <w:name w:val="adv_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ackground3">
    <w:name w:val="pop-arrow-backgroun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left">
    <w:name w:val="advert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hide4">
    <w:name w:val="fn-hide4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roundadunit">
    <w:name w:val="aroundad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inner5">
    <w:name w:val="pf_inner5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left5">
    <w:name w:val="switch_left5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Fnhide">
    <w:name w:val="fn-hid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rmtextareaactive">
    <w:name w:val="form-textarea-active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Mainwrap4">
    <w:name w:val="mainwrap4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olknotfullscreenrightad">
    <w:name w:val="aol-knot-fullscreen-righ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inlinead1">
    <w:name w:val="article_inline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1">
    <w:name w:val="citypop-arr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lose7">
    <w:name w:val="pop-close7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dbox">
    <w:name w:val="fdbox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zonead6">
    <w:name w:val="adzone_ad_6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brand4">
    <w:name w:val="pf_bran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wrapper">
    <w:name w:val="advert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owads">
    <w:name w:val="allow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primary">
    <w:name w:val="article-ad-primar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word">
    <w:name w:val="advwo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left2">
    <w:name w:val="pop-lef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ar">
    <w:name w:val="advertisement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300home">
    <w:name w:val="advertising300_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10">
    <w:name w:val="icon10-top10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leaderboard2">
    <w:name w:val="adv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harChar2CharCharCharChar">
    <w:name w:val=" Char Char2 Char Char Char Char"/>
    <w:basedOn w:val="Normal"/>
    <w:qFormat/>
    <w:pPr/>
    <w:rPr>
      <w:rFonts w:ascii="Times New Roman" w:hAnsi="Times New Roman" w:cs="Times New Roman"/>
    </w:rPr>
  </w:style>
  <w:style w:type="paragraph" w:styleId="Irdanchor">
    <w:name w:val="ird-anc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120x600">
    <w:name w:val="adv_12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forum">
    <w:name w:val="pop_forum"/>
    <w:basedOn w:val="Normal"/>
    <w:qFormat/>
    <w:pPr>
      <w:widowControl/>
      <w:pBdr>
        <w:top w:val="single" w:sz="6" w:space="0" w:color="005AB0"/>
      </w:pBdr>
      <w:shd w:fill="FFFFFF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120x90">
    <w:name w:val="advert-120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anner">
    <w:name w:val="advertising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6">
    <w:name w:val="s_btn6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fbrand1">
    <w:name w:val="pf_bran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module">
    <w:name w:val="advertisment-modu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5">
    <w:name w:val="pop-arrow-border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content12">
    <w:name w:val="topbar-tip-content1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bag3">
    <w:name w:val="icon-bag3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13">
    <w:name w:val="select-selected13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Othersel3">
    <w:name w:val="other-sel3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onkeyiconmini">
    <w:name w:val="monkey__iconmin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caryear1">
    <w:name w:val="other-car-year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Advertismentbox">
    <w:name w:val="advertisment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googletitle">
    <w:name w:val="advert_google_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">
    <w:name w:val="adv_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3">
    <w:name w:val="logo3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Dropdowncontent3">
    <w:name w:val="dropdown-content3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6">
    <w:name w:val="_Style 56"/>
    <w:basedOn w:val="Normal"/>
    <w:qFormat/>
    <w:pPr/>
    <w:rPr>
      <w:rFonts w:ascii="Times New Roman" w:hAnsi="Times New Roman" w:cs="Times New Roman"/>
    </w:rPr>
  </w:style>
  <w:style w:type="paragraph" w:styleId="Advertisementtop">
    <w:name w:val="advertisement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1">
    <w:name w:val="advertisement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5">
    <w:name w:val="textareabox-submit5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Pzbox6">
    <w:name w:val="pzbox6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Popcontent6">
    <w:name w:val="pop-content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7">
    <w:name w:val="_Style 57"/>
    <w:basedOn w:val="Normal"/>
    <w:qFormat/>
    <w:pPr/>
    <w:rPr>
      <w:rFonts w:ascii="Times New Roman" w:hAnsi="Times New Roman" w:cs="Times New Roman"/>
    </w:rPr>
  </w:style>
  <w:style w:type="paragraph" w:styleId="Fnhide3">
    <w:name w:val="fn-hide3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rticleads">
    <w:name w:val="article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righttopcomputer">
    <w:name w:val="advertisement_article_right_top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12">
    <w:name w:val="s_tx12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dv3001">
    <w:name w:val="adv-300-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">
    <w:name w:val="logo-shad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100">
    <w:name w:val="advert-1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fous">
    <w:name w:val="pf_search_fou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generator">
    <w:name w:val="advertgenerat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ow6">
    <w:name w:val="row6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Topbaricon10">
    <w:name w:val="topbar-icon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tad">
    <w:name w:val="alt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">
    <w:name w:val="articl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250">
    <w:name w:val="adv-30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serve145">
    <w:name w:val="adverserve14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300250">
    <w:name w:val="advertisement-30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idebar1">
    <w:name w:val="advert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ad">
    <w:name w:val="affiliate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head6">
    <w:name w:val="bag-thead6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tadbox">
    <w:name w:val="alt-ad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720container">
    <w:name w:val="ban-720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2">
    <w:name w:val="tip-content1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x5">
    <w:name w:val="s_tx5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Advertisingbottombox">
    <w:name w:val="advertising_bottom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5">
    <w:name w:val="select-selected1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Icon">
    <w:name w:val="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line6">
    <w:name w:val="dropdown-content-line6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Pflist5">
    <w:name w:val="pf_lis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plus12">
    <w:name w:val="icon10-plus12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dverhome">
    <w:name w:val="adver_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shadow5">
    <w:name w:val="pop-arrow-shad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bar">
    <w:name w:val="advertisment_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text">
    <w:name w:val="advertisement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12">
    <w:name w:val="btn-mini12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Lbtxt4">
    <w:name w:val="lbtxt4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z728x90">
    <w:name w:val="adz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2">
    <w:name w:val="icons-standard2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ertismentcontainer">
    <w:name w:val="advertisment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680x450">
    <w:name w:val="ban680x4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12">
    <w:name w:val="ico_del12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Icon16left9">
    <w:name w:val="icon16-left9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Icon16left">
    <w:name w:val="icon16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ed5">
    <w:name w:val="selected5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10">
    <w:name w:val="citypop-arrow-background10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Afcbox">
    <w:name w:val="afc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ttachmentsquaread">
    <w:name w:val="attachment-squar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nityadheader">
    <w:name w:val="affinityad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160x600">
    <w:name w:val="advert-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125">
    <w:name w:val="navcar12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Row5">
    <w:name w:val="row5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Advertisetext">
    <w:name w:val="advertise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ctivebg1">
    <w:name w:val="active-bg1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container">
    <w:name w:val="adv-top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se3">
    <w:name w:val="clos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info6">
    <w:name w:val="pop-content-info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areaboxsubmit1">
    <w:name w:val="textareabox-submit1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Advertext">
    <w:name w:val="adver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car">
    <w:name w:val="other-car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9F9F9F"/>
      <w:kern w:val="0"/>
      <w:sz w:val="24"/>
    </w:rPr>
  </w:style>
  <w:style w:type="paragraph" w:styleId="Crazedtips1">
    <w:name w:val="crazed-tips1"/>
    <w:basedOn w:val="Normal"/>
    <w:qFormat/>
    <w:pPr>
      <w:widowControl/>
      <w:spacing w:lineRule="atLeast" w:line="450" w:before="150" w:after="0"/>
      <w:ind w:left="225" w:hanging="0"/>
      <w:jc w:val="left"/>
    </w:pPr>
    <w:rPr>
      <w:rFonts w:ascii="微软雅黑" w:hAnsi="微软雅黑" w:eastAsia="微软雅黑" w:cs="宋体"/>
      <w:color w:val="FFFFFF"/>
      <w:kern w:val="0"/>
      <w:sz w:val="23"/>
      <w:szCs w:val="23"/>
    </w:rPr>
  </w:style>
  <w:style w:type="paragraph" w:styleId="Advertisementpost">
    <w:name w:val="advertisement_po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uxadwidget1">
    <w:name w:val="aux-ad-widget-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">
    <w:name w:val="grid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img300250">
    <w:name w:val="advimg300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1">
    <w:name w:val="downti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dy">
    <w:name w:val="icon-d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lose8">
    <w:name w:val="pop-close8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ion728x90">
    <w:name w:val="affiliation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20x240">
    <w:name w:val="adv_120x24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6">
    <w:name w:val="border-t-no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0sjb1">
    <w:name w:val="topbar-icon10-sjb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Zdicon2">
    <w:name w:val="zdicon2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isementcolumngroup">
    <w:name w:val="advertisementcolumngrou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lock1">
    <w:name w:val="advertising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11">
    <w:name w:val="citypop-arrow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gtit">
    <w:name w:val="bag-ti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newcar5">
    <w:name w:val="icon-newcar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txt">
    <w:name w:val="advertise_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3">
    <w:name w:val="pop-arr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pan">
    <w:name w:val="advert_spa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middle4computer">
    <w:name w:val="advertisement_article_center_middle4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msg">
    <w:name w:val="advtms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ag4">
    <w:name w:val="icon-bag4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Keywordsbox5">
    <w:name w:val="keywordsbox5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opright">
    <w:name w:val="pop-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images">
    <w:name w:val="advertising_image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1">
    <w:name w:val="advert_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layout">
    <w:name w:val="advertisement-layou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caryear2">
    <w:name w:val="other-car-year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Headermain3">
    <w:name w:val="header-main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rectangle1">
    <w:name w:val="adv-recta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bar">
    <w:name w:val="adv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left6">
    <w:name w:val="tip-lef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sec">
    <w:name w:val="advt-s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list6">
    <w:name w:val="pf_lis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container">
    <w:name w:val="advert__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728901">
    <w:name w:val="adv_728_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sel5">
    <w:name w:val="other-sel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1">
    <w:name w:val="topchadiv-box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022">
    <w:name w:val="navcar02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wrap1">
    <w:name w:val="advert-wrap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6">
    <w:name w:val="citypop-arrow-background6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Adv336">
    <w:name w:val="adv336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ome380x120">
    <w:name w:val="advert-home-380x12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top5">
    <w:name w:val="citypop-content-top5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Artads">
    <w:name w:val="art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vcontainer">
    <w:name w:val="amp-adv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3">
    <w:name w:val="column3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Ban420x200">
    <w:name w:val="ban420x2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ow1">
    <w:name w:val="row1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Topbaricon10sjb8">
    <w:name w:val="topbar-icon10-sjb8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Icon10down14">
    <w:name w:val="icon10-down14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block1">
    <w:name w:val="advert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header">
    <w:name w:val="amp_ad_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">
    <w:name w:val="s_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item">
    <w:name w:val="nav-it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cal">
    <w:name w:val="ic_c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area">
    <w:name w:val="advertisingarea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main">
    <w:name w:val="topbar-header-main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oparrowbackground1">
    <w:name w:val="pop-arrow-backgroun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link5">
    <w:name w:val="navlink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10">
    <w:name w:val="citypop-arrow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admedia">
    <w:name w:val="as-admedia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ky">
    <w:name w:val="advert-s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5">
    <w:name w:val="downtip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">
    <w:name w:val="citypop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hinnbg">
    <w:name w:val="advertthinnb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lose5">
    <w:name w:val="citypop-close5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lsell5">
    <w:name w:val="all-sell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ertiab46860">
    <w:name w:val="advert-iab-468-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top">
    <w:name w:val="advertise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7">
    <w:name w:val="select-selected7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Atfad300">
    <w:name w:val="atf_ad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xcn">
    <w:name w:val="badxc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alignleft">
    <w:name w:val="article-ad-align-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t1">
    <w:name w:val="pf_tt1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ext1">
    <w:name w:val="advert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con">
    <w:name w:val="up_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blanchor">
    <w:name w:val="ibl-anc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hed">
    <w:name w:val="adv_h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fm">
    <w:name w:val="topbar-icon-f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tivebg4">
    <w:name w:val="active-bg4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oad5">
    <w:name w:val="icon16-load5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Tipbottom">
    <w:name w:val="tip-botto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eft6">
    <w:name w:val="icon16-left6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L1">
    <w:name w:val="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8">
    <w:name w:val="switch_right8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Pfhr023">
    <w:name w:val="pf_hr023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wp1">
    <w:name w:val="footwp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inbody">
    <w:name w:val="adv-in-bod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red">
    <w:name w:val="advertorial_r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12">
    <w:name w:val="ico_close12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Advertunit">
    <w:name w:val="advert-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dby">
    <w:name w:val="advertisedb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fous3">
    <w:name w:val="pf_search_fous3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Advertgroup">
    <w:name w:val="advert-grou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68x90">
    <w:name w:val="adv46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7">
    <w:name w:val="citypop-arrow-background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bottom2">
    <w:name w:val="pop-content-bottom2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ment300x250">
    <w:name w:val="advertisment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oxtopteaser">
    <w:name w:val="advertising-box-top-teas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">
    <w:name w:val="advert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vart">
    <w:name w:val="b-adv-a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3">
    <w:name w:val="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label234x60">
    <w:name w:val="advertiselabel234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tub">
    <w:name w:val="advert-stub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iltratelistcol1">
    <w:name w:val="filtrate-list-co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ad">
    <w:name w:val="as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26">
    <w:name w:val="seaj2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Adv300x100">
    <w:name w:val="adv300x1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overlay">
    <w:name w:val="adv-over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unitrectangle">
    <w:name w:val="adunit_recta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link">
    <w:name w:val="advertisements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phone2">
    <w:name w:val="footphone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Glass1">
    <w:name w:val="glass1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rtad">
    <w:name w:val="art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2">
    <w:name w:val="advertisement-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6">
    <w:name w:val="topbar-icon10-sjb16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Minimain6">
    <w:name w:val="mini-main6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Fontbred">
    <w:name w:val="fontbred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 w:val="24"/>
    </w:rPr>
  </w:style>
  <w:style w:type="paragraph" w:styleId="L4">
    <w:name w:val="l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idebannerads">
    <w:name w:val="aside_banner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2">
    <w:name w:val="advert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bold5">
    <w:name w:val="font-bol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00100">
    <w:name w:val="adv300_1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3">
    <w:name w:val="icon-newcar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ast2">
    <w:name w:val="las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strosponsoredlinksvertical">
    <w:name w:val="b-astro-sponsored-links_vertic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1">
    <w:name w:val="logo-shadow21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ine1">
    <w:name w:val="fline1"/>
    <w:basedOn w:val="Normal"/>
    <w:qFormat/>
    <w:pPr>
      <w:widowControl/>
      <w:spacing w:lineRule="atLeast" w:line="360"/>
      <w:ind w:left="45" w:right="45" w:hanging="0"/>
      <w:jc w:val="left"/>
    </w:pPr>
    <w:rPr>
      <w:rFonts w:ascii="宋体" w:hAnsi="宋体" w:cs="宋体"/>
      <w:color w:val="BFBFBF"/>
      <w:kern w:val="0"/>
      <w:sz w:val="24"/>
    </w:rPr>
  </w:style>
  <w:style w:type="paragraph" w:styleId="Advouter">
    <w:name w:val="adv-o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quareboxbanner">
    <w:name w:val="adv-squarebox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eaderright">
    <w:name w:val="adv_header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6">
    <w:name w:val="downtip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indclub">
    <w:name w:val="find-clu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1">
    <w:name w:val="citypop-arrow-backgroun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arrow">
    <w:name w:val="topbar-tip-arr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5">
    <w:name w:val="nav5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Iconnewcar12">
    <w:name w:val="icon-newcar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ow4">
    <w:name w:val="row4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Asidead09">
    <w:name w:val="aside_ad09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fous6">
    <w:name w:val="pf_search_fous6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Popcontentbottom3">
    <w:name w:val="pop-content-bottom3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ingtop">
    <w:name w:val="advertising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68x110">
    <w:name w:val="adv468x11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13">
    <w:name w:val="navcar01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Row2">
    <w:name w:val="row2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Switchleft2">
    <w:name w:val="switch_left2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Sbtn16">
    <w:name w:val="s_btn16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wrapper1">
    <w:name w:val="advert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">
    <w:name w:val="citypop-arr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62">
    <w:name w:val="topbar-icon162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Pflist2">
    <w:name w:val="pf_lis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tandard3">
    <w:name w:val="icons-standard3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intextlabel">
    <w:name w:val="adv-intext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googlead">
    <w:name w:val="article_googl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agline">
    <w:name w:val="advert__tagli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ottom1">
    <w:name w:val="adv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2">
    <w:name w:val="citypop-arrow-shad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tachmentsidebarad1">
    <w:name w:val="attachment-sidebar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12">
    <w:name w:val="pop-content-info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box">
    <w:name w:val="pzbox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dvgoogle">
    <w:name w:val="adv-goo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3">
    <w:name w:val="topbar-tip-bottom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shadow3">
    <w:name w:val="pop-arrow-shad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hui4">
    <w:name w:val="alert-con-hui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Poparrowshadow4">
    <w:name w:val="pop-arrow-shad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inner3">
    <w:name w:val="pf_inner3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pop3">
    <w:name w:val="para-pop3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250">
    <w:name w:val="adv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iads">
    <w:name w:val="api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11">
    <w:name w:val="btn-mini11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Advertlowerright">
    <w:name w:val="advert-lower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7">
    <w:name w:val="s_btn7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oparrowbackground5">
    <w:name w:val="pop-arrow-backgroun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left">
    <w:name w:val="article-ad-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5">
    <w:name w:val="pop-content-info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gthead4">
    <w:name w:val="bag-thead4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ptxt">
    <w:name w:val="advbp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">
    <w:name w:val="adzo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text">
    <w:name w:val="adword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core">
    <w:name w:val="scor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rey65">
    <w:name w:val="grey65"/>
    <w:basedOn w:val="Normal"/>
    <w:qFormat/>
    <w:pPr>
      <w:widowControl/>
      <w:spacing w:before="100" w:after="100"/>
      <w:jc w:val="left"/>
    </w:pPr>
    <w:rPr>
      <w:rFonts w:ascii="宋体" w:hAnsi="宋体" w:cs="宋体"/>
      <w:color w:val="656565"/>
      <w:kern w:val="0"/>
      <w:sz w:val="24"/>
    </w:rPr>
  </w:style>
  <w:style w:type="paragraph" w:styleId="Advertcont">
    <w:name w:val="advert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">
    <w:name w:val="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ded1">
    <w:name w:val="added1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Parapop2">
    <w:name w:val="para-pop2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down13">
    <w:name w:val="icon10-down13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Footwp">
    <w:name w:val="footw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t4">
    <w:name w:val="pf_tt4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x9">
    <w:name w:val="s_tx9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opbaricon122">
    <w:name w:val="topbar-icon122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Topbardropdown1">
    <w:name w:val="topbar-dropdown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Navcar025">
    <w:name w:val="navcar02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way">
    <w:name w:val="awa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23">
    <w:name w:val="navcar12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ssortad">
    <w:name w:val="assor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cz">
    <w:name w:val="icon-cz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lul1">
    <w:name w:val="folul1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Advkey">
    <w:name w:val="adv-ke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5">
    <w:name w:val="icons-standard5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rea5ad">
    <w:name w:val="area5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lul5">
    <w:name w:val="folul5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Othercaryear6">
    <w:name w:val="other-car-year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Btnmini4">
    <w:name w:val="btn-mini4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Adv160600">
    <w:name w:val="adv_160_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65">
    <w:name w:val="navcar06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Icocount2">
    <w:name w:val="ico_count2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Asidead">
    <w:name w:val="asid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tm">
    <w:name w:val="advertisement_bt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3">
    <w:name w:val="ntextdicon3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sinline">
    <w:name w:val="adverts-inli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arrow5">
    <w:name w:val="topbar-tip-arr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">
    <w:name w:val="select-selec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Navlink1">
    <w:name w:val="navlink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undermenu">
    <w:name w:val="adv_under_men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2">
    <w:name w:val="pf_search2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Topbaricon16building2">
    <w:name w:val="topbar-icon16-building2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Popcontentinfo7">
    <w:name w:val="pop-content-info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top4">
    <w:name w:val="tip-to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lotcontainer">
    <w:name w:val="adv-slot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top1">
    <w:name w:val="citypop-content-top1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Advertisevert">
    <w:name w:val="advertise-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fontsize14">
    <w:name w:val="fn-fontsize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Added4">
    <w:name w:val="added4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Footios">
    <w:name w:val="footio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lorul1">
    <w:name w:val="color-u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alfword6">
    <w:name w:val="half-wor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competitions">
    <w:name w:val="advert-competition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orange2">
    <w:name w:val="btn-orange2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Pfcont4">
    <w:name w:val="pf_con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top1">
    <w:name w:val="advertisement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3">
    <w:name w:val="nu3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Navcar112">
    <w:name w:val="navcar11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Icon24h2">
    <w:name w:val="icon-24h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figurename">
    <w:name w:val="configurenam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para">
    <w:name w:val="car-par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5">
    <w:name w:val="pop-content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rmtextwarnimg">
    <w:name w:val="form-text-warnimg"/>
    <w:basedOn w:val="Normal"/>
    <w:qFormat/>
    <w:pPr>
      <w:widowControl/>
      <w:pBdr>
        <w:top w:val="single" w:sz="6" w:space="0" w:color="D60000"/>
        <w:left w:val="single" w:sz="6" w:space="0" w:color="D60000"/>
        <w:bottom w:val="single" w:sz="6" w:space="0" w:color="D60000"/>
        <w:right w:val="single" w:sz="6" w:space="0" w:color="D60000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ertisementcaption1">
    <w:name w:val="advertisement-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3">
    <w:name w:val="topbar-icon10-sjb13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Icon16">
    <w:name w:val="icon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header">
    <w:name w:val="adv-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headerads">
    <w:name w:val="affiliate_header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10">
    <w:name w:val="citypop-arrow-shadow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river">
    <w:name w:val="advertisement_riv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top3">
    <w:name w:val="tip-to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cp">
    <w:name w:val="icon-c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ainrightdown">
    <w:name w:val="adv_main_right_dow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aderboard3">
    <w:name w:val="adv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160600">
    <w:name w:val="advertisement-160-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7">
    <w:name w:val="switch_right7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Colorul2">
    <w:name w:val="color-ul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main4">
    <w:name w:val="topbar-header-main4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opbaricon10sjb9">
    <w:name w:val="topbar-icon10-sjb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rmtextareavisited">
    <w:name w:val="form-textarea-visi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btn18">
    <w:name w:val="s_btn18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Logo4">
    <w:name w:val="logo4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Advertisementcell">
    <w:name w:val="advertisement-ce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4">
    <w:name w:val="pop-content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ab3">
    <w:name w:val="pf_tab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24h1">
    <w:name w:val="icon-24h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3">
    <w:name w:val="select-selected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ertisingimage">
    <w:name w:val="advertisingim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bottom5">
    <w:name w:val="tip-bottom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footerxl">
    <w:name w:val="advertisingfooterx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title">
    <w:name w:val="advertisement__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aledc">
    <w:name w:val="icon-saled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full">
    <w:name w:val="advertisementfu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contbelow">
    <w:name w:val="adver_cont_bel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250generic">
    <w:name w:val="adv-300x250-generi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ount5">
    <w:name w:val="ico_count5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Keywordsbox3">
    <w:name w:val="keywordsbox3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sstandard1">
    <w:name w:val="icons-standard1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Colorul5">
    <w:name w:val="color-ul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mg">
    <w:name w:val="advert_im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3">
    <w:name w:val="ico_de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info">
    <w:name w:val="advertise-inf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xt">
    <w:name w:val="advert-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ttachmentdmadvertsilver">
    <w:name w:val="attachment-dm-advert-silv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note">
    <w:name w:val="advert-no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6">
    <w:name w:val="vlli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djad">
    <w:name w:val="advert_dj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embed">
    <w:name w:val="advertemb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468">
    <w:name w:val="advertisement46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1">
    <w:name w:val="pf_search1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Attachmentdmadvertbronze">
    <w:name w:val="attachment-dm-advert-bronz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x1">
    <w:name w:val="adv_x_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20">
    <w:name w:val="grid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oad1">
    <w:name w:val="icon16-load1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Carpara7">
    <w:name w:val="car-para7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Icon16load">
    <w:name w:val="icon16-loa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eaad">
    <w:name w:val="area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1">
    <w:name w:val="red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Adv460x60">
    <w:name w:val="adv460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5">
    <w:name w:val="btn-blue5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Tipright6">
    <w:name w:val="tip-right6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pageadstop">
    <w:name w:val="articlepage_ads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ag1">
    <w:name w:val="icon-bag1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Advert728x901">
    <w:name w:val="advert-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728x90">
    <w:name w:val="advertorial_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ome300">
    <w:name w:val="advert_home_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ed4">
    <w:name w:val="selected4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Lbtxt2">
    <w:name w:val="lbtxt2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zhorizext">
    <w:name w:val="adz-horiz-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xt1">
    <w:name w:val="advert_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fontsize12">
    <w:name w:val="fn-fontsize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olumn1">
    <w:name w:val="column1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ertisingsrec">
    <w:name w:val="advertising-s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1">
    <w:name w:val="nav1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Switchright9">
    <w:name w:val="switch_right9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Adupadcontainer">
    <w:name w:val="adup-ad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4">
    <w:name w:val="nav4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Byabrowserpromo">
    <w:name w:val="b-yabrowser-prom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left6">
    <w:name w:val="pop-lef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unitfirst">
    <w:name w:val="adunitfir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6">
    <w:name w:val="alert-con6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Navcar012">
    <w:name w:val="navcar01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cont1">
    <w:name w:val="advert_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4">
    <w:name w:val="select-selected1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ertnote1">
    <w:name w:val="advert_no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blockadblock">
    <w:name w:val="b-blockad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sidebaradvert">
    <w:name w:val="article-sidebar__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specadv">
    <w:name w:val="b-spec-ad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10">
    <w:name w:val="icon16-left10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300top">
    <w:name w:val="adv_300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12">
    <w:name w:val="switch_left12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Advboxnarrow">
    <w:name w:val="adv_box_narr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rapper948">
    <w:name w:val="adwrapper94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container">
    <w:name w:val="amp-ad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Expan">
    <w:name w:val="expa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oad6">
    <w:name w:val="icon16-load6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Row3">
    <w:name w:val="row3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Carboxdiv">
    <w:name w:val="carbox&gt;div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Headermain5">
    <w:name w:val="header-main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lose4">
    <w:name w:val="ico_close4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Advertlabel2">
    <w:name w:val="advert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mreciframe">
    <w:name w:val="affiliate-mrec-i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8">
    <w:name w:val="icon16-left8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ertisement300x250">
    <w:name w:val="advertisement-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rmtextvisited">
    <w:name w:val="form-text-visi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ertisementflagsky">
    <w:name w:val="advertisement_flag_s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ount3">
    <w:name w:val="ico_count3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x1">
    <w:name w:val="tx1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Stx7">
    <w:name w:val="s_tx7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Poptop5">
    <w:name w:val="pop-top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right">
    <w:name w:val="ic_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itle1">
    <w:name w:val="adv_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box">
    <w:name w:val="carbox"/>
    <w:basedOn w:val="Normal"/>
    <w:qFormat/>
    <w:pPr>
      <w:widowControl/>
      <w:spacing w:lineRule="atLeast" w:line="225" w:before="100" w:after="100"/>
      <w:jc w:val="center"/>
    </w:pPr>
    <w:rPr>
      <w:rFonts w:ascii="宋体" w:hAnsi="宋体" w:cs="宋体"/>
      <w:kern w:val="0"/>
      <w:sz w:val="24"/>
    </w:rPr>
  </w:style>
  <w:style w:type="paragraph" w:styleId="Advertismenttop">
    <w:name w:val="advertisment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">
    <w:name w:val="seaj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3CharCharCharChar">
    <w:name w:val=" Char Char3 Char Char Char Char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  <w:lang w:eastAsia="en-US"/>
    </w:rPr>
  </w:style>
  <w:style w:type="paragraph" w:styleId="Advertmain">
    <w:name w:val="advert_mai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topcategory">
    <w:name w:val="advertising-top-categor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5">
    <w:name w:val="ntextdicon5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Icodel11">
    <w:name w:val="ico_del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top3">
    <w:name w:val="pop-to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023">
    <w:name w:val="navcar02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Glasss">
    <w:name w:val="glas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order4">
    <w:name w:val="citypop-arrow-border4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Advertisementtxt">
    <w:name w:val="advertisement-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table">
    <w:name w:val="advertisingtab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6">
    <w:name w:val="logo6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Areaad1">
    <w:name w:val="area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">
    <w:name w:val="topbar-icon10-sj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sidead">
    <w:name w:val="article-asid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4">
    <w:name w:val="citypop-arrow-shad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brand2">
    <w:name w:val="pf_bran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n728">
    <w:name w:val="ban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headerad">
    <w:name w:val="article-header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2">
    <w:name w:val="s_tx2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extareaboxsubmitbar5">
    <w:name w:val="textareabox-submitbar5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Tipright8">
    <w:name w:val="tip-right8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bottomad">
    <w:name w:val="article_bottom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ad">
    <w:name w:val="advert-banner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alfpage">
    <w:name w:val="adv-halfp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1">
    <w:name w:val="topbar-icon121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Topbartipbottom2">
    <w:name w:val="topbar-tip-bottom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banner1">
    <w:name w:val="advertising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inwrap5">
    <w:name w:val="mainwrap5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Pfcont">
    <w:name w:val="pf_c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fads">
    <w:name w:val="atf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home">
    <w:name w:val="advert300-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container">
    <w:name w:val="advertise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ad8">
    <w:name w:val="adzone_ad_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top4">
    <w:name w:val="pop-to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tivebg6">
    <w:name w:val="active-bg6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bag5">
    <w:name w:val="icon-bag5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Popcontentbottom6">
    <w:name w:val="pop-content-bottom6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Btn">
    <w:name w:val="btn"/>
    <w:basedOn w:val="Normal"/>
    <w:qFormat/>
    <w:pPr>
      <w:widowControl/>
      <w:spacing w:lineRule="atLeast" w:line="480"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Advertisementlabelfooter">
    <w:name w:val="advertisementlabel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iframe">
    <w:name w:val="b-ads_i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line1">
    <w:name w:val="dropdown-content-line1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dvertising300x2501">
    <w:name w:val="advertising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leaderboard">
    <w:name w:val="advertising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3">
    <w:name w:val="all-sell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banner970x90">
    <w:name w:val="advbanner_970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8">
    <w:name w:val="icon10-down18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Poparrowborder4">
    <w:name w:val="pop-arrow-border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arr2">
    <w:name w:val="ic_arr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hr026">
    <w:name w:val="pf_hr026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orange">
    <w:name w:val="btn-orang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11">
    <w:name w:val="navcar11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isementsection">
    <w:name w:val="advertisementsec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ext2">
    <w:name w:val="adv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right5">
    <w:name w:val="pop-righ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lose3">
    <w:name w:val="ico_clos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header">
    <w:name w:val="articlead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desktop">
    <w:name w:val="advertising--desk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9">
    <w:name w:val="keywordsbox9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top1">
    <w:name w:val="adv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1">
    <w:name w:val="icon10-top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rtadinner">
    <w:name w:val="artadi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2501">
    <w:name w:val="adv30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5">
    <w:name w:val="column5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ertiselinks">
    <w:name w:val="advertise_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3">
    <w:name w:val="tip-content13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ingtop1">
    <w:name w:val="advertising-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4">
    <w:name w:val="border-t-no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terpostads">
    <w:name w:val="after-post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1">
    <w:name w:val="adv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bottomcomputer">
    <w:name w:val="advertisement_article_center_bottom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op2">
    <w:name w:val="adv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footer">
    <w:name w:val="adzone-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2501">
    <w:name w:val="advert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orange3">
    <w:name w:val="btn-orange3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ertisementposition1">
    <w:name w:val="advertisement-position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970">
    <w:name w:val="adv-97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neword4">
    <w:name w:val="one-wor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7">
    <w:name w:val="icon10-top7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back300x250">
    <w:name w:val="advert_back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noncetextads">
    <w:name w:val="annonce_text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8">
    <w:name w:val="ico_close8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Grid14">
    <w:name w:val="grid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1">
    <w:name w:val="articl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down">
    <w:name w:val="adverdow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mpu">
    <w:name w:val="adv-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dropdown">
    <w:name w:val="topbar-dropdown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Seaj2">
    <w:name w:val="seaj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anner2">
    <w:name w:val="advert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center">
    <w:name w:val="adv-cen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eadline">
    <w:name w:val="advertheadli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3">
    <w:name w:val="icon16-left3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ertisementspace">
    <w:name w:val="advertisement-spa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2">
    <w:name w:val="citypop-content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t8">
    <w:name w:val="m_t8"/>
    <w:basedOn w:val="Normal"/>
    <w:qFormat/>
    <w:pPr>
      <w:widowControl/>
      <w:spacing w:before="120" w:after="100"/>
      <w:jc w:val="left"/>
    </w:pPr>
    <w:rPr>
      <w:rFonts w:ascii="宋体" w:hAnsi="宋体" w:cs="宋体"/>
      <w:kern w:val="0"/>
      <w:sz w:val="24"/>
    </w:rPr>
  </w:style>
  <w:style w:type="paragraph" w:styleId="Fontbold2">
    <w:name w:val="font-bol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bottom4">
    <w:name w:val="topbar-tip-bottom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nhide5">
    <w:name w:val="fn-hide5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ert760">
    <w:name w:val="advert-7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rmtextactive">
    <w:name w:val="form-text-active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square">
    <w:name w:val="adv--squa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9">
    <w:name w:val="topchadiv-box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delbar">
    <w:name w:val="btn_delbar"/>
    <w:basedOn w:val="Normal"/>
    <w:qFormat/>
    <w:pPr>
      <w:widowControl/>
      <w:spacing w:lineRule="atLeast" w:line="240" w:before="100" w:after="100"/>
      <w:jc w:val="center"/>
    </w:pPr>
    <w:rPr>
      <w:rFonts w:ascii="宋体" w:hAnsi="宋体" w:cs="宋体"/>
      <w:kern w:val="0"/>
      <w:sz w:val="24"/>
    </w:rPr>
  </w:style>
  <w:style w:type="paragraph" w:styleId="Areaad09">
    <w:name w:val="area_ad09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label300x250">
    <w:name w:val="advertiselabel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orul6">
    <w:name w:val="color-ul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fous5">
    <w:name w:val="pf_search_fous5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Tiparrow1">
    <w:name w:val="tip-arr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piadmarkerabove">
    <w:name w:val="apiadmarkerabov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Zdicon">
    <w:name w:val="zd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ead1">
    <w:name w:val="affiliat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xcontentad">
    <w:name w:val="apxcontent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indieclick">
    <w:name w:val="advt_indiecli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ottom1">
    <w:name w:val="advert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">
    <w:name w:val="textareabox-submitb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background2">
    <w:name w:val="pop-arrow-backgroun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pushoulder">
    <w:name w:val="adv-mpu-shou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widget">
    <w:name w:val="advertising_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980x60">
    <w:name w:val="adv-980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words">
    <w:name w:val="advert-wor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2">
    <w:name w:val="glasss2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ertisementblock23460">
    <w:name w:val="advertisement_block_234_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1">
    <w:name w:val="advert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single">
    <w:name w:val="advt_si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08">
    <w:name w:val="aside_ad0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hd">
    <w:name w:val="icon-h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col">
    <w:name w:val="advert-co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ovsea5">
    <w:name w:val="clo_ovsea5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120600">
    <w:name w:val="adv_120_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innerad">
    <w:name w:val="article_inne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5">
    <w:name w:val="topbar-icon10-sjb5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Advert3001">
    <w:name w:val="advert-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it3">
    <w:name w:val="bag-tit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Upj6">
    <w:name w:val="upj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Pfinner4">
    <w:name w:val="pf_inner4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lasss3">
    <w:name w:val="glasss3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lertconhui5">
    <w:name w:val="alert-con-hui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Btnorange4">
    <w:name w:val="btn-orange4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Logo1">
    <w:name w:val="logo1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Dropdowncontent">
    <w:name w:val="dropdown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anner1">
    <w:name w:val="adv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2">
    <w:name w:val="all-sell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opbaricon10sjb17">
    <w:name w:val="topbar-icon10-sjb17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Advertisebtn">
    <w:name w:val="advertisebt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fous2">
    <w:name w:val="pf_search_fous2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Filtratelist">
    <w:name w:val="filtrate-list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Advfloaterleft">
    <w:name w:val="adv_floater_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vmobi">
    <w:name w:val="b-adv-mobi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eadermain">
    <w:name w:val="header-ma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rectangleaside">
    <w:name w:val="advert_rectangle_a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wrapper1">
    <w:name w:val="amp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ads">
    <w:name w:val="advertise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wrap2">
    <w:name w:val="advert-wrap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edc2">
    <w:name w:val="linedc2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Keywordsbox">
    <w:name w:val="keywords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ig">
    <w:name w:val="advbi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6">
    <w:name w:val="select-selected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Monkeyiconalone">
    <w:name w:val="monkey__iconalone"/>
    <w:basedOn w:val="Normal"/>
    <w:qFormat/>
    <w:pPr>
      <w:widowControl/>
      <w:spacing w:before="100" w:after="10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dvt300">
    <w:name w:val="advt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top2">
    <w:name w:val="citypop-content-top2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Close5">
    <w:name w:val="clos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idebar300x250">
    <w:name w:val="adv_sidebar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wrapper">
    <w:name w:val="advertorial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towerad">
    <w:name w:val="article_towe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2">
    <w:name w:val="column2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ertisingblocks">
    <w:name w:val="advertisingbloc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23460">
    <w:name w:val="advertisement-234-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8">
    <w:name w:val="btn-mini8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Textareaboxsubmit3">
    <w:name w:val="textareabox-submit3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Icon12">
    <w:name w:val="icon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gif">
    <w:name w:val="advertisementgif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4">
    <w:name w:val="pf_search4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Selectselected10">
    <w:name w:val="select-selected10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Icon10plus3">
    <w:name w:val="icon10-plus3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Footauto">
    <w:name w:val="footaut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700">
    <w:name w:val="adv-7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pagesadtop">
    <w:name w:val="allpages_ad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ight300">
    <w:name w:val="adv-right-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4">
    <w:name w:val="footer_auto4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Articlemidad">
    <w:name w:val="article-mid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4">
    <w:name w:val="ico_del4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Citypoparrowshadow6">
    <w:name w:val="citypop-arrow-shad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2">
    <w:name w:val="alert-con2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B5widgetskyscraperad">
    <w:name w:val="b5_widget_skyscrape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">
    <w:name w:val="citypop"/>
    <w:basedOn w:val="Normal"/>
    <w:qFormat/>
    <w:pPr>
      <w:widowControl/>
      <w:spacing w:lineRule="atLeast" w:line="390"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dvertsocietegeneral">
    <w:name w:val="advert_societe_gener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more3">
    <w:name w:val="para-mor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box1">
    <w:name w:val="pzbox1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dvertisleft">
    <w:name w:val="advertis-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">
    <w:name w:val="red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Tipcontent5">
    <w:name w:val="tip-content5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arpara2">
    <w:name w:val="car-para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bottom">
    <w:name w:val="pop-content-botto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tachmentadverthome">
    <w:name w:val="attachment-advert_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ksale">
    <w:name w:val="link-sale"/>
    <w:basedOn w:val="Normal"/>
    <w:qFormat/>
    <w:pPr>
      <w:widowControl/>
      <w:spacing w:before="100" w:after="100"/>
      <w:ind w:left="375" w:hanging="0"/>
      <w:jc w:val="left"/>
    </w:pPr>
    <w:rPr>
      <w:rFonts w:ascii="宋体" w:hAnsi="宋体" w:cs="宋体"/>
      <w:kern w:val="0"/>
      <w:sz w:val="24"/>
    </w:rPr>
  </w:style>
  <w:style w:type="paragraph" w:styleId="Advertvc">
    <w:name w:val="advert--v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3">
    <w:name w:val="topbar-icon123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Citypopcontenttop6">
    <w:name w:val="citypop-content-top6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Last3">
    <w:name w:val="las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btxt">
    <w:name w:val="lbtxt"/>
    <w:basedOn w:val="Normal"/>
    <w:qFormat/>
    <w:pPr>
      <w:widowControl/>
      <w:spacing w:lineRule="atLeast" w:line="270" w:before="100" w:after="10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vertback160x600">
    <w:name w:val="advert_back_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ink1">
    <w:name w:val="advertlink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8">
    <w:name w:val="citypop-arrow-border8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Icodel9">
    <w:name w:val="ico_del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2">
    <w:name w:val="title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Oneword2">
    <w:name w:val="one-wor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8">
    <w:name w:val="topchadiv-box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2">
    <w:name w:val="icons-select2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unitrd">
    <w:name w:val="adunit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ctivebg2">
    <w:name w:val="active-bg2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2">
    <w:name w:val="adv_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3">
    <w:name w:val="pzbox3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Zdicon1">
    <w:name w:val="zdicon1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4">
    <w:name w:val="advert4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6">
    <w:name w:val="pop-close6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boxp">
    <w:name w:val="carbox&gt;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opleft3">
    <w:name w:val="pop-lef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para6">
    <w:name w:val="car-para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leftpanal">
    <w:name w:val="advertisment-left-pan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11">
    <w:name w:val="topbar-tip-content1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label">
    <w:name w:val="adv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4">
    <w:name w:val="alert-con4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rticlead300x2501">
    <w:name w:val="articlead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7">
    <w:name w:val="select-selected17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frm">
    <w:name w:val="advfr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">
    <w:name w:val="btn-blu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owntip4">
    <w:name w:val="downti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con2">
    <w:name w:val="up_con2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Sbtn14">
    <w:name w:val="s_btn14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rticleadtop">
    <w:name w:val="articlead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bold4">
    <w:name w:val="font-bol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line4">
    <w:name w:val="dropdown-content-line4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llsell1">
    <w:name w:val="all-sell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ipcontent18">
    <w:name w:val="tip-content18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left7">
    <w:name w:val="switch_left7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Switchleft11">
    <w:name w:val="switch_left11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Bagthead5">
    <w:name w:val="bag-thead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horz">
    <w:name w:val="advertise-horz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lock46860">
    <w:name w:val="advertisement_block_468_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label">
    <w:name w:val="adv-side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lrec1">
    <w:name w:val="advertising-l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ircecont4">
    <w:name w:val="pircecon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quarebanner">
    <w:name w:val="adv-square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">
    <w:name w:val="vll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eywordsbox11">
    <w:name w:val="keywordsbox11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bar">
    <w:name w:val="adv-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ag2">
    <w:name w:val="icon-bag2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Advertfullhomesec">
    <w:name w:val="advert-full-home-s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cont5">
    <w:name w:val="pf_c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">
    <w:name w:val="topchadiv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Tip2">
    <w:name w:val="tip2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Bordertno">
    <w:name w:val="border-t-n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c2">
    <w:name w:val="fc2"/>
    <w:basedOn w:val="Normal"/>
    <w:qFormat/>
    <w:pPr>
      <w:widowControl/>
      <w:spacing w:before="100" w:after="100"/>
      <w:jc w:val="left"/>
    </w:pPr>
    <w:rPr>
      <w:rFonts w:ascii="宋体" w:hAnsi="宋体" w:cs="宋体"/>
      <w:color w:val="3B5998"/>
      <w:kern w:val="0"/>
      <w:sz w:val="24"/>
    </w:rPr>
  </w:style>
  <w:style w:type="paragraph" w:styleId="Othercaryear4">
    <w:name w:val="other-car-year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Advertisement72890">
    <w:name w:val="advertisement-728-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aleqg">
    <w:name w:val="icon-saleq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6">
    <w:name w:val="icons-select6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ertising2">
    <w:name w:val="advertising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d">
    <w:name w:val="adv_t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2502501">
    <w:name w:val="adv_250_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idget">
    <w:name w:val="ad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2">
    <w:name w:val="upj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Nu4">
    <w:name w:val="nu4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Red2">
    <w:name w:val="red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Topchadivcon">
    <w:name w:val="topchadiv-con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Adv200200">
    <w:name w:val="adv-200-2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12">
    <w:name w:val="pzbox12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Headermain4">
    <w:name w:val="header-main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border">
    <w:name w:val="pop-arrow-bord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26">
    <w:name w:val="navcar12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isinghibumid">
    <w:name w:val="advertising_hibu_mi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ubtitle">
    <w:name w:val="advertisementsub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contentadwrap">
    <w:name w:val="article-content-ad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choradwrapper">
    <w:name w:val="anchor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10">
    <w:name w:val="keywordsbox10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ingasidetop">
    <w:name w:val="advertising-aside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5">
    <w:name w:val="logo-shadow15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ab2">
    <w:name w:val="pf_tab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Bads300">
    <w:name w:val="bads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12">
    <w:name w:val="alert-con-hui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Navcar062">
    <w:name w:val="navcar06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Topbaricon164">
    <w:name w:val="topbar-icon164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Switchleft3">
    <w:name w:val="switch_left3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11">
    <w:name w:val="topchadiv-box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8">
    <w:name w:val="select-selected8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ertmiddle">
    <w:name w:val="advertmidd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4">
    <w:name w:val="half-wor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wrappers">
    <w:name w:val="advwrapper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middle1computer">
    <w:name w:val="advertisement_article_center_middle1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5">
    <w:name w:val="topbar-tip-bottom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dicon5">
    <w:name w:val="zdicon5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Paramore5">
    <w:name w:val="para-mor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8">
    <w:name w:val="tip-content8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Nu">
    <w:name w:val="n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alfword5">
    <w:name w:val="half-wor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hibulef">
    <w:name w:val="advertising_hibu_lef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15">
    <w:name w:val="navcar01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B5adskyscraper">
    <w:name w:val="b5ad_skyscra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10">
    <w:name w:val="pzbox10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dvertisementcenterer">
    <w:name w:val="advertisementcenter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12">
    <w:name w:val="car-para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orange6">
    <w:name w:val="tip-orange6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Optional1">
    <w:name w:val="optiona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uperbanner">
    <w:name w:val="advertsuper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20">
    <w:name w:val="s_btn20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Citypoparrowborder10">
    <w:name w:val="citypop-arrow-border10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Topbariconfm3">
    <w:name w:val="topbar-icon-fm3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t720">
    <w:name w:val="advt72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5">
    <w:name w:val="topchadiv-box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ox1">
    <w:name w:val="advertisement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160x600">
    <w:name w:val="advertisement_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gold">
    <w:name w:val="advert-gol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v">
    <w:name w:val="b-ad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strosponsoredlinkshorizontal">
    <w:name w:val="b-astro-sponsored-links_horizont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5">
    <w:name w:val="las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eaad07">
    <w:name w:val="area_ad07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5">
    <w:name w:val="citypop-arr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right2">
    <w:name w:val="pop-righ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16">
    <w:name w:val="navcar11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Formtextarea">
    <w:name w:val="form-textarea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330" w:before="100" w:after="100"/>
      <w:jc w:val="left"/>
      <w:textAlignment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Adzonead7">
    <w:name w:val="adzone_ad_7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cont3">
    <w:name w:val="pf_con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left3">
    <w:name w:val="tip-lef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x1">
    <w:name w:val="s_tx1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Advertisementtext1">
    <w:name w:val="advertisement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jz">
    <w:name w:val="icon-jz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shadow">
    <w:name w:val="pop-arrow-shad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fous1">
    <w:name w:val="pf_search_fous1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Icarr1">
    <w:name w:val="ic_arr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booking">
    <w:name w:val="icon-book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anner300x250">
    <w:name w:val="advbanner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9">
    <w:name w:val="icon10-down19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ncadsshow">
    <w:name w:val="anc_ads_sh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line2">
    <w:name w:val="dropdown-content-line2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dvertisingtopbanner">
    <w:name w:val="advertising-top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link">
    <w:name w:val="affiliate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6">
    <w:name w:val="ntextdicon6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isespacediv">
    <w:name w:val="advertisespace_di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">
    <w:name w:val="adv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choringtopaddefault">
    <w:name w:val="anchoringtopaddefaul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362801">
    <w:name w:val="adv-336-28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oad2">
    <w:name w:val="icon16-load2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Content">
    <w:name w:val="conten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iptop">
    <w:name w:val="tip-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top4">
    <w:name w:val="citypop-content-top4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Grid2">
    <w:name w:val="grid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main3">
    <w:name w:val="topbar-header-main3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ilterresulttip">
    <w:name w:val="filter-result-tip"/>
    <w:basedOn w:val="Normal"/>
    <w:qFormat/>
    <w:pPr>
      <w:widowControl/>
      <w:pBdr>
        <w:top w:val="single" w:sz="6" w:space="0" w:color="D9E5F3"/>
        <w:left w:val="single" w:sz="6" w:space="0" w:color="D9E5F3"/>
        <w:bottom w:val="single" w:sz="6" w:space="0" w:color="D9E5F3"/>
        <w:right w:val="single" w:sz="6" w:space="0" w:color="D9E5F3"/>
      </w:pBdr>
      <w:shd w:fill="FFFFFF" w:val="clear"/>
      <w:spacing w:lineRule="atLeast" w:line="375" w:before="100" w:after="100"/>
      <w:ind w:left="-1590" w:hanging="0"/>
      <w:jc w:val="center"/>
    </w:pPr>
    <w:rPr>
      <w:rFonts w:ascii="宋体" w:hAnsi="宋体" w:cs="宋体"/>
      <w:vanish/>
      <w:color w:val="666666"/>
      <w:kern w:val="0"/>
      <w:szCs w:val="21"/>
    </w:rPr>
  </w:style>
  <w:style w:type="paragraph" w:styleId="Icon10plus7">
    <w:name w:val="icon10-plus7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Selected6">
    <w:name w:val="selected6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Iconsales">
    <w:name w:val="icon-sale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300x300">
    <w:name w:val="advert300x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tle7">
    <w:name w:val="title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ttachmentweatherheaderad">
    <w:name w:val="attachment-weather-header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left5">
    <w:name w:val="tip-lef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6">
    <w:name w:val="icon10-top6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Footauto3">
    <w:name w:val="footauto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Footand1">
    <w:name w:val="footand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ertisementbackground1">
    <w:name w:val="advertisement-backgrou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erfirstpostad1">
    <w:name w:val="after-first-post-ad-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top6">
    <w:name w:val="pop-top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container300x250">
    <w:name w:val="adv__container--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wp2">
    <w:name w:val="footwp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Pftt2">
    <w:name w:val="pf_tt2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300x440">
    <w:name w:val="advert300x44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200border">
    <w:name w:val="adv200_bor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quare1">
    <w:name w:val="advsqua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orange6">
    <w:name w:val="btn-orange6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Fnhide2">
    <w:name w:val="fn-hide2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Tiptop6">
    <w:name w:val="tip-top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">
    <w:name w:val="p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elected">
    <w:name w:val="select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orialview">
    <w:name w:val="advertorialvie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zhaopin6">
    <w:name w:val="frs-zhaopin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left3">
    <w:name w:val="topbar-tip-lef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aj21">
    <w:name w:val="seaj2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Asidead1">
    <w:name w:val="asid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6">
    <w:name w:val="grid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order12">
    <w:name w:val="citypop-arrow-border12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Articleadvbefore">
    <w:name w:val="article--adv__befo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">
    <w:name w:val="topbar-icon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contain">
    <w:name w:val="advertisements_contai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ert">
    <w:name w:val="adw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4">
    <w:name w:val="dropdown-content4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002502">
    <w:name w:val="adv300-250-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pace">
    <w:name w:val="advertspa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ackground6">
    <w:name w:val="pop-arrow-backgroun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footerad1">
    <w:name w:val="articlefooter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">
    <w:name w:val="adv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giadsaleslinks">
    <w:name w:val="agi-adsales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verlay">
    <w:name w:val="advert-over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8">
    <w:name w:val="select-selected18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Tipcontent">
    <w:name w:val="tip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6">
    <w:name w:val="topchadiv-box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1">
    <w:name w:val="t1"/>
    <w:basedOn w:val="Normal"/>
    <w:qFormat/>
    <w:pPr>
      <w:widowControl/>
      <w:pBdr>
        <w:top w:val="single" w:sz="6" w:space="0" w:color="9EC9EC"/>
        <w:left w:val="single" w:sz="6" w:space="0" w:color="9EC9EC"/>
        <w:bottom w:val="single" w:sz="6" w:space="0" w:color="9EC9EC"/>
        <w:right w:val="single" w:sz="6" w:space="0" w:color="9EC9E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rdertno1">
    <w:name w:val="border-t-no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ount6">
    <w:name w:val="ico_count6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opbaricon16building1">
    <w:name w:val="topbar-icon16-building1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Topbartipcontent9">
    <w:name w:val="topbar-tip-content9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standardd">
    <w:name w:val="adv_standard_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6">
    <w:name w:val="icons-standard6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tblock1">
    <w:name w:val="advt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scontainer">
    <w:name w:val="adwords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2">
    <w:name w:val="citypop-arrow-background2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Iconnew01">
    <w:name w:val="icon-new-01"/>
    <w:basedOn w:val="Normal"/>
    <w:qFormat/>
    <w:pPr>
      <w:widowControl/>
      <w:spacing w:before="90" w:after="0"/>
      <w:ind w:left="45" w:hanging="0"/>
      <w:jc w:val="left"/>
      <w:textAlignment w:val="top"/>
    </w:pPr>
    <w:rPr>
      <w:rFonts w:ascii="宋体" w:hAnsi="宋体" w:cs="宋体"/>
      <w:kern w:val="0"/>
      <w:sz w:val="24"/>
    </w:rPr>
  </w:style>
  <w:style w:type="paragraph" w:styleId="Afterpostadbox">
    <w:name w:val="afterpostad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2">
    <w:name w:val="icon10-plus2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Keywordsbox1">
    <w:name w:val="keywordsbox1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opbottom3">
    <w:name w:val="pop-bottom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表格内容"/>
    <w:basedOn w:val="Normal"/>
    <w:qFormat/>
    <w:pPr>
      <w:widowControl/>
      <w:suppressLineNumbers/>
      <w:jc w:val="left"/>
    </w:pPr>
    <w:rPr>
      <w:rFonts w:ascii="Liberation Serif;Times New Roman" w:hAnsi="Liberation Serif;Times New Roman" w:cs="Arial"/>
      <w:color w:val="00000A"/>
      <w:kern w:val="0"/>
      <w:sz w:val="24"/>
      <w:lang w:bidi="hi-IN"/>
    </w:rPr>
  </w:style>
  <w:style w:type="paragraph" w:styleId="Glasss5">
    <w:name w:val="glasss5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300x2501">
    <w:name w:val="adv-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1">
    <w:name w:val="topbar-icon161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rticlegriditemadvert">
    <w:name w:val="article-grid__item--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3">
    <w:name w:val="tip-righ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content3">
    <w:name w:val="topbar-tip-content3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bold1">
    <w:name w:val="font-bol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islead">
    <w:name w:val="aisl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g250">
    <w:name w:val="advert-bg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2">
    <w:name w:val="pf_hr2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orialpromobox">
    <w:name w:val="advertorial-promo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7">
    <w:name w:val="icon16-left7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Navcar06">
    <w:name w:val="navcar0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sec">
    <w:name w:val="advertise_s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ab300250">
    <w:name w:val="advert-iab-30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t3">
    <w:name w:val="pf_tt3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left2">
    <w:name w:val="topbar-tip-lef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auto3">
    <w:name w:val="footer_auto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dicon4">
    <w:name w:val="zdicon4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Colorul3">
    <w:name w:val="color-u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">
    <w:name w:val="switch_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order">
    <w:name w:val="advert-bor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rowinner">
    <w:name w:val="article-ad-row-i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reloadable">
    <w:name w:val="advertisementreloadab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6">
    <w:name w:val="footer_auto6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Alertconhui10">
    <w:name w:val="alert-con-hui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Lbtxt5">
    <w:name w:val="lbtxt5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Vlli2">
    <w:name w:val="vlli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vert">
    <w:name w:val="article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7">
    <w:name w:val="pzbox7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Iconbt">
    <w:name w:val="icon-b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bset">
    <w:name w:val="tbset"/>
    <w:basedOn w:val="Normal"/>
    <w:qFormat/>
    <w:pPr>
      <w:widowControl/>
      <w:pBdr>
        <w:left w:val="single" w:sz="6" w:space="0" w:color="D9E5F3"/>
        <w:bottom w:val="single" w:sz="6" w:space="0" w:color="D9E5F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lul4">
    <w:name w:val="folul4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Grid19">
    <w:name w:val="grid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gy">
    <w:name w:val="icon-g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0sjb7">
    <w:name w:val="topbar-icon10-sjb7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notice">
    <w:name w:val="advertnoti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sadvertising">
    <w:name w:val="afsadvertisin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5">
    <w:name w:val="topbar-tip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bannerholder">
    <w:name w:val="advert-banner-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viewfooterad">
    <w:name w:val="article-view__footer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6">
    <w:name w:val="glass6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dvtr">
    <w:name w:val="adv_t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mention">
    <w:name w:val="advertising-men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9">
    <w:name w:val="pzbox9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Popcontentbottom4">
    <w:name w:val="pop-content-bottom4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witchright1">
    <w:name w:val="switch_right1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Iconssl">
    <w:name w:val="icon-ss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fm1">
    <w:name w:val="topbar-icon-fm1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arrowshadow1">
    <w:name w:val="citypop-arrow-shad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1">
    <w:name w:val="dropdown-content1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90">
    <w:name w:val="adv_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opfooter">
    <w:name w:val="advert-top-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2">
    <w:name w:val="article-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ine">
    <w:name w:val="advert_li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cont1">
    <w:name w:val="adv-cont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pot">
    <w:name w:val="advspo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uto1">
    <w:name w:val="footauto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Topbartipcontent4">
    <w:name w:val="topbar-tip-content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ftab5">
    <w:name w:val="pf_tab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9">
    <w:name w:val="_Style 39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  <w:lang w:eastAsia="en-US"/>
    </w:rPr>
  </w:style>
  <w:style w:type="paragraph" w:styleId="Advertisementlabelupwhite">
    <w:name w:val="advertisement-label-up-whi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9">
    <w:name w:val="icon-newcar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063">
    <w:name w:val="navcar06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isementmainrightmiddle2computer">
    <w:name w:val="advertisement_main_right_middle2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label">
    <w:name w:val="advertisment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sl">
    <w:name w:val="articleads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9">
    <w:name w:val="citypop-arrow-background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728x902">
    <w:name w:val="advertisement-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pagesadbottom">
    <w:name w:val="allpages_ad_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ptional2">
    <w:name w:val="optional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12">
    <w:name w:val="citypop-arrow-shadow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left6">
    <w:name w:val="topbar-tip-lef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caryear3">
    <w:name w:val="other-car-year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btn9">
    <w:name w:val="s_btn9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opcontent3">
    <w:name w:val="pop-content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otop02">
    <w:name w:val="gotop02"/>
    <w:basedOn w:val="Normal"/>
    <w:qFormat/>
    <w:pPr>
      <w:widowControl/>
      <w:shd w:fill="FAFBFC" w:val="clear"/>
      <w:spacing w:before="100" w:after="100"/>
      <w:ind w:left="7575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Btnmini9">
    <w:name w:val="btn-mini9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Topbaricon163">
    <w:name w:val="topbar-icon163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rticleadv">
    <w:name w:val="article__ad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it5">
    <w:name w:val="bag-tit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midrectright">
    <w:name w:val="adv-mid-rect-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wseason">
    <w:name w:val="icon-wseas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">
    <w:name w:val="topbar-ti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red2">
    <w:name w:val="fontred2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Advertisehere">
    <w:name w:val="advertise-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ontentitem">
    <w:name w:val="advert-content-ite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2">
    <w:name w:val="citypop-arrow-border2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Afterstoryadwrapper">
    <w:name w:val="after-story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6">
    <w:name w:val="navcar02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marticleitembodyads">
    <w:name w:val="am-articleitem--body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pageblockeroverlay">
    <w:name w:val="adv_page_blocker_over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rial3">
    <w:name w:val="footarial3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Articleadbox1">
    <w:name w:val="article-ad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4">
    <w:name w:val="upj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Citypoparrowshadow11">
    <w:name w:val="citypop-arrow-shadow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urr">
    <w:name w:val="advert_sur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upperadunit">
    <w:name w:val="article-upper-ad-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placeholder">
    <w:name w:val="advert--place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aption1">
    <w:name w:val="advert_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1banner">
    <w:name w:val="advert1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edc4">
    <w:name w:val="linedc4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Parapop1">
    <w:name w:val="para-pop1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center">
    <w:name w:val="advert-cen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11">
    <w:name w:val="car-para1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opbardropdown5">
    <w:name w:val="topbar-dropdown5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dvertorial21">
    <w:name w:val="advertorial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75060">
    <w:name w:val="advertisement-750-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zhaopin1">
    <w:name w:val="frs-zhaopi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div">
    <w:name w:val="advert_di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trinput">
    <w:name w:val="selecttr_input"/>
    <w:basedOn w:val="Normal"/>
    <w:qFormat/>
    <w:pPr>
      <w:widowControl/>
      <w:spacing w:before="45" w:after="10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arrow6">
    <w:name w:val="citypop-arr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display">
    <w:name w:val="adv_disp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3">
    <w:name w:val="logo-shadow13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lul6">
    <w:name w:val="folul6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Advertisingnotice">
    <w:name w:val="advertising-noti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areahomepage">
    <w:name w:val="advertisingarea-homep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tle1">
    <w:name w:val="title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Fontbold">
    <w:name w:val="font-bol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legend">
    <w:name w:val="advertisinglege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6">
    <w:name w:val="topbar-icon126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Btnmini10">
    <w:name w:val="btn-mini10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Carpara10">
    <w:name w:val="car-para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eft4">
    <w:name w:val="icon16-left4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Ntextdicon4">
    <w:name w:val="ntextdicon4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lertconhui1">
    <w:name w:val="alert-con-hui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Icon10down111">
    <w:name w:val="icon10-down11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phone">
    <w:name w:val="adv-pho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t5">
    <w:name w:val="pf_tt5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160x600">
    <w:name w:val="advt_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7">
    <w:name w:val="ico_del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d4">
    <w:name w:val="red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Lbtxt3">
    <w:name w:val="lbtxt3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Logo">
    <w:name w:val="log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120">
    <w:name w:val="adv_12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inner6">
    <w:name w:val="pf_inner6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link1">
    <w:name w:val="advertise_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termingled">
    <w:name w:val="adv--intermingl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">
    <w:name w:val="topbar-icon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header2">
    <w:name w:val="advertisement-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main1">
    <w:name w:val="topbar-header-main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vertisementonwhite">
    <w:name w:val="advertisementonwhi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1">
    <w:name w:val="alert-con1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Appadvertisingskyscraper">
    <w:name w:val="app_advertising_skyscra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js">
    <w:name w:val="icon-j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lose4">
    <w:name w:val="citypop-close4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00x70">
    <w:name w:val="adv300x7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ir">
    <w:name w:val="article__ad-i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g468">
    <w:name w:val="advg46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2">
    <w:name w:val="citypop-arr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inquiry">
    <w:name w:val="advertise-inquir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left4">
    <w:name w:val="tip-lef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ount">
    <w:name w:val="ico_cou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container2">
    <w:name w:val="article_ad_container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2502">
    <w:name w:val="adv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1">
    <w:name w:val="pop-arr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dscont">
    <w:name w:val="b_ads_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468by60px">
    <w:name w:val="advt_468by60p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padunit">
    <w:name w:val="app_ad_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">
    <w:name w:val="tip-content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bloggrey">
    <w:name w:val="advert-bloggre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mdcrefreshablead">
    <w:name w:val="bam-dcrefreshabl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">
    <w:name w:val="pf_hr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para3">
    <w:name w:val="car-para3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iselinkpostbottom">
    <w:name w:val="advertise-link-post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oad4">
    <w:name w:val="icon16-load4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Fontcstitle">
    <w:name w:val="font-cstitle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Othersel6">
    <w:name w:val="other-sel6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main5">
    <w:name w:val="topbar-header-main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ntred1">
    <w:name w:val="fontred1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Topbartipcontent10">
    <w:name w:val="topbar-tip-content10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Mainwrap3">
    <w:name w:val="mainwrap3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dvertgooglecontent">
    <w:name w:val="advert_google_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s1">
    <w:name w:val="article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68601">
    <w:name w:val="adv_468_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2">
    <w:name w:val="half-wor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bottom2">
    <w:name w:val="pop-bottom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intext">
    <w:name w:val="adv-in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wrap">
    <w:name w:val="advert-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1">
    <w:name w:val="car-para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link">
    <w:name w:val="adv_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verttext">
    <w:name w:val="article-advert-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two">
    <w:name w:val="advertisment_tw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rial1">
    <w:name w:val="footarial1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Advertize">
    <w:name w:val="advertiz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2">
    <w:name w:val="seaj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Advertisementtitle1">
    <w:name w:val="advertisement-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1">
    <w:name w:val="adword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3">
    <w:name w:val="nav3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Bads3001">
    <w:name w:val="b-ads_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7">
    <w:name w:val="grid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auto">
    <w:name w:val="footer_auto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Subnavtitlereturn">
    <w:name w:val="subnav-title-return"/>
    <w:basedOn w:val="Normal"/>
    <w:qFormat/>
    <w:pPr>
      <w:widowControl/>
      <w:pBdr>
        <w:right w:val="single" w:sz="6" w:space="11" w:color="CCD3E4"/>
      </w:pBdr>
      <w:spacing w:lineRule="atLeast" w:line="420" w:before="150" w:after="150"/>
      <w:jc w:val="left"/>
    </w:pPr>
    <w:rPr>
      <w:rFonts w:ascii="微软雅黑" w:hAnsi="微软雅黑" w:eastAsia="微软雅黑" w:cs="宋体"/>
      <w:b/>
      <w:bCs/>
      <w:kern w:val="0"/>
      <w:sz w:val="24"/>
    </w:rPr>
  </w:style>
  <w:style w:type="paragraph" w:styleId="Icon16left1">
    <w:name w:val="icon16-left1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lertconhui7">
    <w:name w:val="alert-con-hui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Upj1">
    <w:name w:val="upj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Pfbrand6">
    <w:name w:val="pf_bran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ab">
    <w:name w:val="pf_ta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ellcar">
    <w:name w:val="icon-sellc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table">
    <w:name w:val="adv_top_tab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66">
    <w:name w:val="navcar06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Linedc">
    <w:name w:val="lined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630">
    <w:name w:val="adv_63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5">
    <w:name w:val="logo5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Citypopclose6">
    <w:name w:val="citypop-close6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other">
    <w:name w:val="advertisement-oth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olcenter">
    <w:name w:val="advert-col-cen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jt">
    <w:name w:val="icon-bj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fixcustomad">
    <w:name w:val="afffix-custom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1">
    <w:name w:val="pop-content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lcolor">
    <w:name w:val="all_col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inbodya">
    <w:name w:val="adv_in_body_a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nd">
    <w:name w:val="foota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pointersection">
    <w:name w:val="adv_pointer_sec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topbanner">
    <w:name w:val="b-ad-top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list">
    <w:name w:val="pf_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ox1">
    <w:name w:val="advert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bottom6">
    <w:name w:val="tip-bottom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eft12">
    <w:name w:val="icon16-left12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panel">
    <w:name w:val="adv_pan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2">
    <w:name w:val="icon10-down12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isementafter">
    <w:name w:val="advertisement-af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link6">
    <w:name w:val="navlink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outterdiv">
    <w:name w:val="advertisementsoutterdi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4">
    <w:name w:val="icons-standard4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Topbartipleft5">
    <w:name w:val="topbar-tip-lef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googleads">
    <w:name w:val="article_google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ed2">
    <w:name w:val="selected2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Adverttop1">
    <w:name w:val="advert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420x260">
    <w:name w:val="ban420x2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r">
    <w:name w:val="advert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1">
    <w:name w:val="citypop-arrow-border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newcar4">
    <w:name w:val="icon-newcar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gthead3">
    <w:name w:val="bag-thead3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shadow1">
    <w:name w:val="pop-arrow-shad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4">
    <w:name w:val="icon10-top4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Topchadivbox10">
    <w:name w:val="topchadiv-box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lose2">
    <w:name w:val="ico_close2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Minitop">
    <w:name w:val="minitop"/>
    <w:basedOn w:val="Normal"/>
    <w:qFormat/>
    <w:pPr>
      <w:widowControl/>
      <w:shd w:fill="333333" w:val="clear"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commentopened">
    <w:name w:val="adv-comment--open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sideads">
    <w:name w:val="b-aside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7">
    <w:name w:val="ico_close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slogin2">
    <w:name w:val="frs-login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szhaopin3">
    <w:name w:val="frs-zhaopin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lot">
    <w:name w:val="advertslo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ercontentad">
    <w:name w:val="after-conten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bcs">
    <w:name w:val="tbcs"/>
    <w:basedOn w:val="Normal"/>
    <w:qFormat/>
    <w:pPr>
      <w:widowControl/>
      <w:pBdr>
        <w:left w:val="single" w:sz="6" w:space="0" w:color="D9E5F3"/>
        <w:bottom w:val="single" w:sz="6" w:space="0" w:color="D9E5F3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page">
    <w:name w:val="adv-top-p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verright">
    <w:name w:val="advertise_ver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ff">
    <w:name w:val="adv_aff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row">
    <w:name w:val="article-ad-r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right">
    <w:name w:val="advert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ox2">
    <w:name w:val="article_ad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6">
    <w:name w:val="logo-shadow26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lsell6">
    <w:name w:val="all-sell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ertisingmob">
    <w:name w:val="advertisingmob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doublempu">
    <w:name w:val="advert-double-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300x2501">
    <w:name w:val="advertisement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undervideo">
    <w:name w:val="adv-under-vide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">
    <w:name w:val="half-wor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aisdeads">
    <w:name w:val="art_aisde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middle6computer">
    <w:name w:val="advertisement_article_center_middle6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3">
    <w:name w:val="advert_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contentadleft">
    <w:name w:val="aftcontentad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2">
    <w:name w:val="btn-blue2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ertisementtop2">
    <w:name w:val="advertisement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6">
    <w:name w:val="textareabox-submit6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Topbartipcontent8">
    <w:name w:val="topbar-tip-content8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ttachmentsidebarad2">
    <w:name w:val="attachment-sidebar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mall">
    <w:name w:val="advertisementsma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1">
    <w:name w:val="half-wor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header1">
    <w:name w:val="advert_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6">
    <w:name w:val="switch_left6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Iconstopsale">
    <w:name w:val="icon-stopsa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uctionnudge">
    <w:name w:val="auction-nud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rth">
    <w:name w:val="advertisment-rt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36">
    <w:name w:val="advert_336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bottom6">
    <w:name w:val="pop-bottom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zonesidebar">
    <w:name w:val="adzone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4">
    <w:name w:val="pf_hr024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szhaopin4">
    <w:name w:val="frs-zhaopin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here1">
    <w:name w:val="advertise_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shadow2">
    <w:name w:val="pop-arrow-shad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del10">
    <w:name w:val="ico_del10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Associatedads">
    <w:name w:val="associated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2">
    <w:name w:val="topbar-tip-content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rticlefirstad">
    <w:name w:val="article-firs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1">
    <w:name w:val="grid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eft5">
    <w:name w:val="icon16-left5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Pzbox8">
    <w:name w:val="pzbox8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Icon12close">
    <w:name w:val="icon12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4">
    <w:name w:val="topbar-ti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ingrow">
    <w:name w:val="advertising--r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3">
    <w:name w:val="citypop-arr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orialwidget">
    <w:name w:val="advertorial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lade">
    <w:name w:val="articleadbla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jdggrpwidgets">
    <w:name w:val="ajdg_grpwidget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8">
    <w:name w:val="citypop-arrow-shadow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container2">
    <w:name w:val="advertisement_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blue">
    <w:name w:val="topbar-header-blue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down110">
    <w:name w:val="icon10-down110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Grid9">
    <w:name w:val="grid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hitespace">
    <w:name w:val="adwhitespa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r">
    <w:name w:val="b_ads_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tillsale">
    <w:name w:val="icon-stillsa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here2">
    <w:name w:val="advertise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googleadsense">
    <w:name w:val="article-google-adsens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2">
    <w:name w:val="pf_hr022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lock">
    <w:name w:val="adv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20">
    <w:name w:val="tip-content20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eaj24">
    <w:name w:val="seaj2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Fline4">
    <w:name w:val="fline4"/>
    <w:basedOn w:val="Normal"/>
    <w:qFormat/>
    <w:pPr>
      <w:widowControl/>
      <w:spacing w:lineRule="atLeast" w:line="360"/>
      <w:ind w:left="45" w:right="45" w:hanging="0"/>
      <w:jc w:val="left"/>
    </w:pPr>
    <w:rPr>
      <w:rFonts w:ascii="宋体" w:hAnsi="宋体" w:cs="宋体"/>
      <w:color w:val="BFBFBF"/>
      <w:kern w:val="0"/>
      <w:sz w:val="24"/>
    </w:rPr>
  </w:style>
  <w:style w:type="paragraph" w:styleId="Dropdowncontent6">
    <w:name w:val="dropdown-content6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order11">
    <w:name w:val="citypop-arrow-border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33CharChar">
    <w:name w:val=" Char Char33 Char Char"/>
    <w:basedOn w:val="Normal"/>
    <w:qFormat/>
    <w:pPr/>
    <w:rPr>
      <w:rFonts w:ascii="Times New Roman" w:hAnsi="Times New Roman" w:cs="Times New Roman"/>
    </w:rPr>
  </w:style>
  <w:style w:type="paragraph" w:styleId="Btnmini5">
    <w:name w:val="btn-mini5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Pop01">
    <w:name w:val="pop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left2">
    <w:name w:val="tip-lef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ordtitle">
    <w:name w:val="adword-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chiveads">
    <w:name w:val="archive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ronze">
    <w:name w:val="advert-bronz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4">
    <w:name w:val="navcar02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titlesky">
    <w:name w:val="adverttitles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5">
    <w:name w:val="ico_clos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right1">
    <w:name w:val="advert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more">
    <w:name w:val="para-mor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9">
    <w:name w:val="icon10-top9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Poparrowbackground">
    <w:name w:val="pop-arrow-backgrou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navtitle">
    <w:name w:val="subnav-title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2" w:space="0" w:color="CCD3E4"/>
        <w:right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fm4">
    <w:name w:val="topbar-icon-fm4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content5">
    <w:name w:val="citypop-content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background4">
    <w:name w:val="pop-arrow-backgroun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top2">
    <w:name w:val="tip-to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click">
    <w:name w:val="adv-cli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text">
    <w:name w:val="advt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ios2">
    <w:name w:val="footios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rticleadslot2">
    <w:name w:val="articleadslot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top5">
    <w:name w:val="tip-top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tachmentdmadvertgold">
    <w:name w:val="attachment-dm-advert-gol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6">
    <w:name w:val="glasss6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Popleft1">
    <w:name w:val="pop-lef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top1">
    <w:name w:val="tip-to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content7">
    <w:name w:val="topbar-tip-content7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ctivebg3">
    <w:name w:val="active-bg3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orange5">
    <w:name w:val="btn-orange5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300">
    <w:name w:val="adv-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">
    <w:name w:val="topbar-tip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ox2">
    <w:name w:val="advertisement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floaterright">
    <w:name w:val="adv_floater_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lastchild">
    <w:name w:val="b_adlastchil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4">
    <w:name w:val="tip-content14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2">
    <w:name w:val="topbar-ti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10plus10">
    <w:name w:val="icon10-plus10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bold6">
    <w:name w:val="font-bol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160">
    <w:name w:val="advertising1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9">
    <w:name w:val="select-selected9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Icon10top8">
    <w:name w:val="icon10-top8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pane">
    <w:name w:val="advert-pa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red5">
    <w:name w:val="fontred5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Adxwrapper">
    <w:name w:val="adx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4">
    <w:name w:val="advert__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5">
    <w:name w:val="citypop-arrow-backgroun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ircecont2">
    <w:name w:val="pircecon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300x2502">
    <w:name w:val="advertisement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bottom3">
    <w:name w:val="tip-bottom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bottom4">
    <w:name w:val="pop-bottom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orange1">
    <w:name w:val="tip-orange1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Adverts125">
    <w:name w:val="adverts-12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3">
    <w:name w:val="mini-main3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Bagtit4">
    <w:name w:val="bag-tit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Navcar016">
    <w:name w:val="navcar01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Tx">
    <w:name w:val="t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op2">
    <w:name w:val="advert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8">
    <w:name w:val="icon-newcar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lasss4">
    <w:name w:val="glasss4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rticlesponsoredlinks">
    <w:name w:val="article_sponsored_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8">
    <w:name w:val="grid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6building">
    <w:name w:val="topbar-icon16-buil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728">
    <w:name w:val="advertising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eforenewsbody">
    <w:name w:val="adv-before-news-bod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1">
    <w:name w:val="select-selected1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Bagtit1">
    <w:name w:val="bag-tit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Bads">
    <w:name w:val="b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5">
    <w:name w:val="citypop-arrow-border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mssparkleadwrapper">
    <w:name w:val="amssparklead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frame">
    <w:name w:val="aff-i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1">
    <w:name w:val="pf_hr021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uxadwidget2">
    <w:name w:val="aux-ad-widget-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">
    <w:name w:val="dlb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annerhor">
    <w:name w:val="adv_banner_h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5">
    <w:name w:val="tip-content15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Topbaricon10sjb11">
    <w:name w:val="topbar-icon10-sjb11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Added6">
    <w:name w:val="added6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extareaboxsubmitbar4">
    <w:name w:val="textareabox-submitbar4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Paramore4">
    <w:name w:val="para-mor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3">
    <w:name w:val="pf_search3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Switchleft8">
    <w:name w:val="switch_left8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Grid17">
    <w:name w:val="grid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fullbanner1">
    <w:name w:val="advertfull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2">
    <w:name w:val="topbar-icon10-sjb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panel">
    <w:name w:val="advertisementpan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ovsea6">
    <w:name w:val="clo_ovsea6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Pfbrand">
    <w:name w:val="pf_bra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5">
    <w:name w:val="icons-select5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Keywordsbox4">
    <w:name w:val="keywordsbox4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pagetop">
    <w:name w:val="adv_page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eaderboard3">
    <w:name w:val="advert-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728x901">
    <w:name w:val="adv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footeradcontainer">
    <w:name w:val="article-footer-ad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box2">
    <w:name w:val="advertise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wrapper">
    <w:name w:val="advr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small">
    <w:name w:val="advertise-sma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inner">
    <w:name w:val="pf_in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16">
    <w:name w:val="tip-content16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Grid13">
    <w:name w:val="grid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annerwrap">
    <w:name w:val="advert--banner-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2">
    <w:name w:val="l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1">
    <w:name w:val="dropdow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rightrail">
    <w:name w:val="advertisement-right-rai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dvb">
    <w:name w:val="adv-dvb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10">
    <w:name w:val="ico_close10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Topbartiparrow1">
    <w:name w:val="topbar-tip-arr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9">
    <w:name w:val="tip-content9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Grid12">
    <w:name w:val="grid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2">
    <w:name w:val="select-selected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lertconhui3">
    <w:name w:val="alert-con-hui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Optional">
    <w:name w:val="option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idebar1">
    <w:name w:val="adv_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">
    <w:name w:val="all-sel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bag6">
    <w:name w:val="icon-bag6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Sbtn15">
    <w:name w:val="s_btn15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background">
    <w:name w:val="advert--backgrou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2">
    <w:name w:val="tip-content2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pibuttonad">
    <w:name w:val="apibutton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inwrap2">
    <w:name w:val="mainwrap2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Switchright4">
    <w:name w:val="switch_right4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Advertbodynothome">
    <w:name w:val="advert-body-not-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2">
    <w:name w:val="adverts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magesbox">
    <w:name w:val="advimages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ercommentsads">
    <w:name w:val="after_comments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mall">
    <w:name w:val="advert_sma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sadvertisingbottom">
    <w:name w:val="afsadvertising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ackground">
    <w:name w:val="adv-backgrou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5">
    <w:name w:val="frs-login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eaderboardsecond">
    <w:name w:val="advertisement-leader-board-seco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5">
    <w:name w:val="l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5">
    <w:name w:val="s_btn5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arapop4">
    <w:name w:val="para-pop4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ottomright">
    <w:name w:val="advertisement-bottom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1">
    <w:name w:val="tip-righ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del1">
    <w:name w:val="ico_de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nright">
    <w:name w:val="fn-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lose1">
    <w:name w:val="ico_clos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dropdown3">
    <w:name w:val="topbar-dropdown3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Icodel2">
    <w:name w:val="ico_del2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Fnleft">
    <w:name w:val="fn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fous4">
    <w:name w:val="pf_search_fous4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Topbaricon10sjb10">
    <w:name w:val="topbar-icon10-sjb10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4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35:00Z</dcterms:created>
  <dc:creator>hfg</dc:creator>
  <dc:description/>
  <dc:language>en-US</dc:language>
  <cp:lastModifiedBy>Attention~</cp:lastModifiedBy>
  <cp:lastPrinted>2023-09-18T17:17:00Z</cp:lastPrinted>
  <dcterms:modified xsi:type="dcterms:W3CDTF">2023-11-20T08:0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4861A12D24A37BD41A0005359CCA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