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隔音室参数</w:t>
      </w:r>
    </w:p>
    <w:p>
      <w:pPr>
        <w:pStyle w:val="Normal"/>
        <w:spacing w:lineRule="exact" w:line="400"/>
        <w:rPr>
          <w:rFonts w:eastAsia="宋体"/>
          <w:b/>
          <w:b/>
          <w:sz w:val="36"/>
          <w:szCs w:val="21"/>
          <w:lang w:val="en-US" w:eastAsia="zh-CN"/>
        </w:rPr>
      </w:pPr>
      <w:r>
        <w:rPr>
          <w:rFonts w:eastAsia="宋体"/>
          <w:b/>
          <w:sz w:val="36"/>
          <w:szCs w:val="21"/>
          <w:lang w:val="en-US" w:eastAsia="zh-CN"/>
        </w:rPr>
      </w:r>
    </w:p>
    <w:tbl>
      <w:tblPr>
        <w:tblW w:w="910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一、性能标准：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</w:rPr>
              <w:t>★</w:t>
            </w:r>
            <w:r>
              <w:rPr/>
              <w:t>1</w:t>
            </w:r>
            <w:r>
              <w:rPr/>
              <w:t>、测听室产品符合听力学</w:t>
            </w:r>
            <w:r>
              <w:rPr/>
              <w:t>GB/16403-1996</w:t>
            </w:r>
            <w:r>
              <w:rPr/>
              <w:t>《纯音气导和骨导听阈基本测听法》，对测听室环境噪声的规定</w:t>
            </w:r>
            <w:r>
              <w:rPr/>
              <w:t>:A</w:t>
            </w:r>
            <w:r>
              <w:rPr/>
              <w:t>计权声压级≤</w:t>
            </w:r>
            <w:r>
              <w:rPr/>
              <w:t>25dB(A)</w:t>
            </w:r>
            <w:r>
              <w:rPr/>
              <w:t>的要求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用途：用于电测听测试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lang w:val="en-US" w:eastAsia="zh-CN"/>
              </w:rPr>
              <w:t>二、技术参数：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宋体" w:cs="宋体" w:ascii="宋体" w:hAnsi="宋体"/>
              </w:rPr>
              <w:t>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规格：隔音室尺寸外径≥</w:t>
            </w:r>
            <w:r>
              <w:rPr>
                <w:lang w:val="en-US" w:eastAsia="zh-CN"/>
              </w:rPr>
              <w:t>1.5*1.5*2.6m</w:t>
            </w:r>
            <w:r>
              <w:rPr>
                <w:lang w:val="en-US" w:eastAsia="zh-CN"/>
              </w:rPr>
              <w:t>（长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高），具体可根据医院场地定制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正常设计，在正常噪音环境下，双门双墙测听室室内本底噪音≤</w:t>
            </w:r>
            <w:r>
              <w:rPr>
                <w:lang w:val="en-US" w:eastAsia="zh-CN"/>
              </w:rPr>
              <w:t>25dB(A)</w:t>
            </w:r>
            <w:r>
              <w:rPr>
                <w:lang w:val="en-US" w:eastAsia="zh-CN"/>
              </w:rPr>
              <w:t>，检测仪器能正常检测，达到国家规定要求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整体隔声室为悬浮结构：底部与原房间只保持地面的软性连接并不损坏原房间地面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隔声墙体为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钢结构复合隔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吸声墙体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工厂标准化生产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可拆卸可搬迁；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现场安装，不损坏原房屋结构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隔声门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全钢重质隔声门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采用</w:t>
            </w:r>
            <w:r>
              <w:rPr>
                <w:lang w:val="en-US" w:eastAsia="zh-CN"/>
              </w:rPr>
              <w:t>1.2-1.8mm</w:t>
            </w:r>
            <w:r>
              <w:rPr>
                <w:lang w:val="en-US" w:eastAsia="zh-CN"/>
              </w:rPr>
              <w:t>优质钢板冲压、焊接、复合构成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磁控式“双声闸”结构，完全磁吸，无须门锁，保证使用人员安全；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标准规格：</w:t>
            </w:r>
            <w:r>
              <w:rPr>
                <w:lang w:val="en-US" w:eastAsia="zh-CN"/>
              </w:rPr>
              <w:t>830*1950m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隔声窗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双隔声视窗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采用</w:t>
            </w:r>
            <w:r>
              <w:rPr>
                <w:lang w:val="en-US" w:eastAsia="zh-CN"/>
              </w:rPr>
              <w:t>1.8mm</w:t>
            </w:r>
            <w:r>
              <w:rPr>
                <w:lang w:val="en-US" w:eastAsia="zh-CN"/>
              </w:rPr>
              <w:t>钢板冲压、焊接、复合构成；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双层浮法玻璃构成，专业设计，杜绝“声桥”；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标准规格：</w:t>
            </w:r>
            <w:r>
              <w:rPr>
                <w:lang w:val="en-US" w:eastAsia="zh-CN"/>
              </w:rPr>
              <w:t>850*700m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通风：采用阻抗式进气消声器和阻抗式排消声器各一套组合，强制通风，保证良好的空气流通和良好的隔声效果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地面铺设环保吸声地毯或地胶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测听室内装饰为：微孔吸音铝板与阻燃波峰棉组合，美观大方，吸声效果良好，易以清洁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测听室外装饰为：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钢板静电喷涂，颜色为灰白色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照明：配置无声无干扰照明系统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电源：</w:t>
            </w:r>
            <w:r>
              <w:rPr>
                <w:lang w:val="en-US" w:eastAsia="zh-CN"/>
              </w:rPr>
              <w:t>220V 50HZ</w:t>
            </w:r>
            <w:r>
              <w:rPr>
                <w:lang w:val="en-US" w:eastAsia="zh-CN"/>
              </w:rPr>
              <w:t>，允许功率：</w:t>
            </w:r>
            <w:r>
              <w:rPr>
                <w:lang w:val="en-US" w:eastAsia="zh-CN"/>
              </w:rPr>
              <w:t>3KW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b/>
                <w:lang w:val="en-US" w:eastAsia="zh-CN"/>
              </w:rPr>
              <w:t>三、其它要求：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测听室要求：具备隔振、隔声、吸声、消声、通风换气、照明、配电、信号转接、环保、空间实用等功能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易损件方便更换，要求达标、美观、符合消防安全规范等要求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采购的设备、材料、型号、规格、质量等，均应符合国家、地方及行业有关规范及要求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消防等级为</w:t>
            </w:r>
            <w:r>
              <w:rPr>
                <w:lang w:val="en-US" w:eastAsia="zh-CN"/>
              </w:rPr>
              <w:t>B1</w:t>
            </w:r>
            <w:r>
              <w:rPr>
                <w:lang w:val="en-US" w:eastAsia="zh-CN"/>
              </w:rPr>
              <w:t>级。</w:t>
            </w:r>
          </w:p>
        </w:tc>
      </w:tr>
      <w:tr>
        <w:trPr>
          <w:trHeight w:val="49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使用寿命：大于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2:30Z</dcterms:created>
  <dc:creator>Administrator</dc:creator>
  <dc:description/>
  <dc:language>en-US</dc:language>
  <cp:lastModifiedBy>Attention~</cp:lastModifiedBy>
  <dcterms:modified xsi:type="dcterms:W3CDTF">2025-08-11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37730E8B476CA6D0B6E87DFDE2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1NTQ4MjU1ZjVlYWEzNWI4NGVjYzViMGZkMDg0NDUiLCJ1c2VySWQiOiI5NTQxNjM2MjEifQ==</vt:lpwstr>
  </property>
</Properties>
</file>