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52"/>
          <w:lang w:val="en-US" w:eastAsia="zh-CN"/>
        </w:rPr>
        <w:t>市场调研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  期：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777"/>
      </w:tblGrid>
      <w:tr>
        <w:trPr>
          <w:trHeight w:val="89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庆市第一人民医院物业服务外包项目</w:t>
            </w:r>
          </w:p>
        </w:tc>
      </w:tr>
      <w:tr>
        <w:trPr>
          <w:trHeight w:val="12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人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须知</w:t>
            </w:r>
          </w:p>
        </w:tc>
      </w:tr>
      <w:tr>
        <w:trPr>
          <w:trHeight w:val="464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知悉《安庆市第一人民医院物业服务外包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市场调研公告内容，能满足相关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政府采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律法规</w:t>
            </w:r>
            <w:r>
              <w:rPr>
                <w:rFonts w:ascii="仿宋" w:hAnsi="仿宋" w:cs="仿宋" w:eastAsia="仿宋"/>
                <w:sz w:val="24"/>
                <w:szCs w:val="24"/>
              </w:rPr>
              <w:t>和规章制度，维护采购市场秩序和公平竞争环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医院需求如实制定响应方案，杜绝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法诚信认真对待医院本次市场调研活动，自觉维护医院的合法权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严禁进行恶意竞争或其他违规行为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重提示：本次市场调研工作并非招标行为。各公司提供的相关产品信息将有助于采购单位对该项目的认知。医院将结合实际情况组织论证和集体决策审议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根据医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管理有关规定结合内控制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进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招标采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提交报名表及相关材料时需加盖报名公司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2:33Z</dcterms:created>
  <dc:creator>Eph</dc:creator>
  <dc:description/>
  <dc:language>en-US</dc:language>
  <cp:lastModifiedBy>太空王子</cp:lastModifiedBy>
  <dcterms:modified xsi:type="dcterms:W3CDTF">2024-10-15T08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151AA58F74B718B15D0A64F7F437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